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И.о. директора ГУ санатория «Белая Рус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________________ М.И.Герасим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___» _________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 xml:space="preserve">                                            </w:t>
      </w:r>
      <w:r>
        <w:rPr/>
        <w:t>ЗАЯВК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Технико-экономическое обоснование)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color w:val="000000"/>
          <w:szCs w:val="28"/>
          <w:shd w:fill="FFFFFF" w:val="clear"/>
        </w:rPr>
      </w:pPr>
      <w:r>
        <w:rPr/>
        <w:t xml:space="preserve">На закупку товаров, работ, услуг (далее - продукция):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Style w:val="Appleconvertedspace"/>
          <w:color w:val="000000"/>
          <w:szCs w:val="28"/>
          <w:shd w:fill="FFFFFF" w:val="clear"/>
        </w:rPr>
        <w:t>Электротехнического оборудования</w:t>
      </w:r>
      <w:r>
        <w:rPr/>
        <w:t xml:space="preserve"> (</w:t>
      </w:r>
      <w:r>
        <w:rPr>
          <w:rStyle w:val="Appleconvertedspace"/>
          <w:color w:val="000000"/>
          <w:szCs w:val="28"/>
          <w:shd w:fill="FFFFFF" w:val="clear"/>
        </w:rPr>
        <w:t>ОКПД 2:27) (для номеров, помещений. д</w:t>
      </w:r>
      <w:r>
        <w:rPr>
          <w:szCs w:val="28"/>
        </w:rPr>
        <w:t>ля нужд</w:t>
      </w:r>
      <w:r>
        <w:rPr/>
        <w:t xml:space="preserve"> ГУ санатория «Белая Ру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пособ процедуры закупки: </w:t>
      </w:r>
    </w:p>
    <w:p>
      <w:pPr>
        <w:pStyle w:val="Normal"/>
        <w:rPr/>
      </w:pPr>
      <w:r>
        <w:rPr/>
        <w:t>Запрос котировок.</w:t>
      </w:r>
    </w:p>
    <w:p>
      <w:pPr>
        <w:pStyle w:val="Normal"/>
        <w:rPr/>
      </w:pPr>
      <w:r>
        <w:rPr/>
        <w:t>2. Требования к закупаемой продукции:</w:t>
      </w:r>
    </w:p>
    <w:p>
      <w:pPr>
        <w:pStyle w:val="Normal"/>
        <w:rPr/>
      </w:pPr>
      <w:r>
        <w:rPr/>
        <w:t>2.1. Технические, функциональные характеристики закупаемой продукции (марка; модель; размер; упаковка):</w:t>
      </w:r>
    </w:p>
    <w:p>
      <w:pPr>
        <w:pStyle w:val="Normal"/>
        <w:rPr/>
      </w:pPr>
      <w:r>
        <w:rPr/>
        <w:t>2.2. Качественные характеристики закупаемой продукции:</w:t>
      </w:r>
    </w:p>
    <w:p>
      <w:pPr>
        <w:pStyle w:val="Normal"/>
        <w:rPr/>
      </w:pPr>
      <w:r>
        <w:rPr/>
        <w:t>Гарантийный срок – 12 месяцев.</w:t>
      </w:r>
    </w:p>
    <w:p>
      <w:pPr>
        <w:pStyle w:val="Normal"/>
        <w:rPr/>
      </w:pPr>
      <w:r>
        <w:rPr/>
        <w:t xml:space="preserve">Наличие сертификатов качества. </w:t>
      </w:r>
    </w:p>
    <w:p>
      <w:pPr>
        <w:pStyle w:val="Normal"/>
        <w:rPr/>
      </w:pPr>
      <w:r>
        <w:rPr/>
        <w:t>3. 3. Срок (график) поставки закупаемой продукции:</w:t>
      </w:r>
    </w:p>
    <w:p>
      <w:pPr>
        <w:pStyle w:val="Normal"/>
        <w:rPr/>
      </w:pPr>
      <w:r>
        <w:rPr/>
        <w:t xml:space="preserve">        </w:t>
      </w:r>
      <w:r>
        <w:rPr/>
        <w:t>Двадцать рабочих дней с момента заказа.</w:t>
      </w:r>
    </w:p>
    <w:p>
      <w:pPr>
        <w:pStyle w:val="Normal"/>
        <w:rPr/>
      </w:pPr>
      <w:r>
        <w:rPr/>
        <w:t>4. Источник финансирования закупки продукции:</w:t>
      </w:r>
    </w:p>
    <w:p>
      <w:pPr>
        <w:pStyle w:val="Normal"/>
        <w:rPr/>
      </w:pPr>
      <w:r>
        <w:rPr/>
        <w:t>За счет средств полученных от реализации путёвок, за счет иных средств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5. Начальная (максимальная) цена закупаемой продукции, цена договора (цена лота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10"/>
        <w:gridCol w:w="216"/>
        <w:gridCol w:w="876"/>
        <w:gridCol w:w="1317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(работы,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(руб.)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ель ВВГ 2х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ель ВВГ 2х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ель ВВГ 2х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2х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 3х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 3х1,5 СИ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 3х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Г 3х  2,5 СИ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3х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3х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4х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4х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4х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4х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4х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4х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4х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5х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5х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5х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5х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2х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2х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2х1,0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2х1,5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2х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2х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2х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3х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3х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3х1,5 ГОСТ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3х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С 3х2,5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3х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3х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4х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4х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4х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4х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5х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5х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5х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5х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С 5х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окса Выключатель 1 кл. СП ПГ IP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окса Выключатель 2 кл. ОП ПГ IP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окса Кнопка д/звонка ОП ПГ IP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окса Переключатель 1 кл. ОП ПГ IP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окса Розетка 1м з/к  ОП ПГ IP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окса Розетка 1м з/к + Выключатель 1кл.  ОП ПГ IP54 Вертика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окса Розетка 1м з/к + Выключатель 1кл.  ОП ПГ IP54 Горизо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окса Розетка 1м з/к + Выключатель 2кл.  ОП ПГ IP54 Вертика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окса Розетка 1м з/к + Выключатель 2кл.  ОП ПГ IP54 Горизо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окса Розетка 2м з/к  ОП ПГ IP54 Вертика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окса Розетка 2м з/к  ОП ПГ IP54 Горизо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ель Выключатель 1кл  о.у. ПГ ALFA IP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ель Выключатель 2кл  о.у. ПГ  ALFA IP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ель Переключатель  о.у. ПГ з/к ALFA IP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ель Розетка 1м о.у. ПГ з/к ALFA IP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ель Розетка 2м о.у. ПГ з/к ALFA IP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100х3,6  с отверстием че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100х3,6 с отверстием б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150х3,6  с отверстием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150х3,6  с отверстием ЧЕ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200х3,6  с отверст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220х4,3 с отверстием б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220х4,3 с отверстием че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N на DIN рейку 10о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N на DIN рейку 12 о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N на DIN рейку 12отв. в корп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N на DIN рейку 14о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N на DIN рейку 20о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N на DIN рейку 6о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N на DIN рейку 6отв. в корп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N на DIN рейку 8 отв.  жел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N на DIN рейку 8о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N на DIN рейку 8отв. в корп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соединительная 1Ф 10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соединительнаяна 1Ф 6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соединительная 3Ф 100А типа P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соединительная 3Ф 6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 (патч-корд) 1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 (патч-корд) 1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 (патч-корд) 2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 (патч-корд) 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 с вилкой 3м (белый) ПВС 2х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 с выключателем (белый,чер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ля утюга с вил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2х проже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псель  БЕЗ з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псель  з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3/5 16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3/5 16мм ПРЕСС ШАЙ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3/5 25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3/5 32мм/35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3/5 41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 3/5х35мм по метал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В</w:t>
            </w:r>
            <w:r>
              <w:rPr>
                <w:lang w:val="en-US"/>
              </w:rPr>
              <w:t xml:space="preserve"> 12</w:t>
            </w:r>
            <w:r>
              <w:rPr/>
              <w:t>м</w:t>
            </w:r>
            <w:r>
              <w:rPr>
                <w:lang w:val="en-US"/>
              </w:rPr>
              <w:t xml:space="preserve"> IP 40 tekfor BV</w:t>
            </w:r>
            <w:r>
              <w:rPr/>
              <w:t>К</w:t>
            </w:r>
            <w:r>
              <w:rPr>
                <w:lang w:val="en-US"/>
              </w:rPr>
              <w:t xml:space="preserve"> (40-12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В</w:t>
            </w:r>
            <w:r>
              <w:rPr>
                <w:lang w:val="en-US"/>
              </w:rPr>
              <w:t xml:space="preserve"> 18</w:t>
            </w:r>
            <w:r>
              <w:rPr/>
              <w:t>м</w:t>
            </w:r>
            <w:r>
              <w:rPr>
                <w:lang w:val="en-US"/>
              </w:rPr>
              <w:t xml:space="preserve"> IP 40 tekfor BV</w:t>
            </w:r>
            <w:r>
              <w:rPr/>
              <w:t>К</w:t>
            </w:r>
            <w:r>
              <w:rPr>
                <w:lang w:val="en-US"/>
              </w:rPr>
              <w:t xml:space="preserve"> (40-18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В</w:t>
            </w:r>
            <w:r>
              <w:rPr>
                <w:lang w:val="en-US"/>
              </w:rPr>
              <w:t xml:space="preserve"> 24</w:t>
            </w:r>
            <w:r>
              <w:rPr/>
              <w:t>м</w:t>
            </w:r>
            <w:r>
              <w:rPr>
                <w:lang w:val="en-US"/>
              </w:rPr>
              <w:t xml:space="preserve"> IP 40 tekfor BV</w:t>
            </w:r>
            <w:r>
              <w:rPr/>
              <w:t>К</w:t>
            </w:r>
            <w:r>
              <w:rPr>
                <w:lang w:val="en-US"/>
              </w:rPr>
              <w:t xml:space="preserve"> (40-24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В</w:t>
            </w:r>
            <w:r>
              <w:rPr>
                <w:lang w:val="en-US"/>
              </w:rPr>
              <w:t xml:space="preserve"> 36</w:t>
            </w:r>
            <w:r>
              <w:rPr/>
              <w:t>м</w:t>
            </w:r>
            <w:r>
              <w:rPr>
                <w:lang w:val="en-US"/>
              </w:rPr>
              <w:t xml:space="preserve"> IP 40 tekfor BV</w:t>
            </w:r>
            <w:r>
              <w:rPr/>
              <w:t>К</w:t>
            </w:r>
            <w:r>
              <w:rPr>
                <w:lang w:val="en-US"/>
              </w:rPr>
              <w:t xml:space="preserve"> (40-36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В</w:t>
            </w:r>
            <w:r>
              <w:rPr>
                <w:lang w:val="en-US"/>
              </w:rPr>
              <w:t xml:space="preserve"> 54</w:t>
            </w:r>
            <w:r>
              <w:rPr/>
              <w:t>м</w:t>
            </w:r>
            <w:r>
              <w:rPr>
                <w:lang w:val="en-US"/>
              </w:rPr>
              <w:t xml:space="preserve"> IP 40 tekfor BV</w:t>
            </w:r>
            <w:r>
              <w:rPr/>
              <w:t>К</w:t>
            </w:r>
            <w:r>
              <w:rPr>
                <w:lang w:val="en-US"/>
              </w:rPr>
              <w:t xml:space="preserve"> (40-54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4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В-П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В-П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В-П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В-П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В-П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В-П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В-П-13 Э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В-П-16 Э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В-П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В-П-20 Э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В-П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В-П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</w:t>
            </w:r>
            <w:r>
              <w:rPr>
                <w:lang w:val="en-US"/>
              </w:rPr>
              <w:t xml:space="preserve"> 12</w:t>
            </w:r>
            <w:r>
              <w:rPr/>
              <w:t>м</w:t>
            </w:r>
            <w:r>
              <w:rPr>
                <w:lang w:val="en-US"/>
              </w:rPr>
              <w:t xml:space="preserve"> IP40 tekfor BNN (40-12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</w:t>
            </w:r>
            <w:r>
              <w:rPr>
                <w:lang w:val="en-US"/>
              </w:rPr>
              <w:t xml:space="preserve"> 18</w:t>
            </w:r>
            <w:r>
              <w:rPr/>
              <w:t>м</w:t>
            </w:r>
            <w:r>
              <w:rPr>
                <w:lang w:val="en-US"/>
              </w:rPr>
              <w:t xml:space="preserve"> IP40 tekfor BNN (40-18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</w:t>
            </w:r>
            <w:r>
              <w:rPr>
                <w:lang w:val="en-US"/>
              </w:rPr>
              <w:t xml:space="preserve"> 24</w:t>
            </w:r>
            <w:r>
              <w:rPr/>
              <w:t>м</w:t>
            </w:r>
            <w:r>
              <w:rPr>
                <w:lang w:val="en-US"/>
              </w:rPr>
              <w:t xml:space="preserve"> IP40 tekfor BNN (40-24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4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</w:t>
            </w:r>
            <w:r>
              <w:rPr>
                <w:lang w:val="en-US"/>
              </w:rPr>
              <w:t xml:space="preserve"> 36</w:t>
            </w:r>
            <w:r>
              <w:rPr/>
              <w:t>м</w:t>
            </w:r>
            <w:r>
              <w:rPr>
                <w:lang w:val="en-US"/>
              </w:rPr>
              <w:t xml:space="preserve"> IP40 tekfor BNN (40-36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8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Г 5х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</w:t>
            </w:r>
            <w:r>
              <w:rPr>
                <w:lang w:val="en-US"/>
              </w:rPr>
              <w:t xml:space="preserve"> 54</w:t>
            </w:r>
            <w:r>
              <w:rPr/>
              <w:t>м</w:t>
            </w:r>
            <w:r>
              <w:rPr>
                <w:lang w:val="en-US"/>
              </w:rPr>
              <w:t xml:space="preserve"> IP40 tekfor BNN (40-54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3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</w:t>
            </w:r>
            <w:r>
              <w:rPr>
                <w:lang w:val="en-US"/>
              </w:rPr>
              <w:t xml:space="preserve"> 8</w:t>
            </w:r>
            <w:r>
              <w:rPr/>
              <w:t>м</w:t>
            </w:r>
            <w:r>
              <w:rPr>
                <w:lang w:val="en-US"/>
              </w:rPr>
              <w:t xml:space="preserve"> IP40 tekfor BNN (40-08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 5  IP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6 IP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6 Б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 6 со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 6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 8  IP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 8  Б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 8 со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 8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12  IP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12 б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В</w:t>
            </w:r>
            <w:r>
              <w:rPr>
                <w:lang w:val="en-US"/>
              </w:rPr>
              <w:t xml:space="preserve"> 8</w:t>
            </w:r>
            <w:r>
              <w:rPr/>
              <w:t>м</w:t>
            </w:r>
            <w:r>
              <w:rPr>
                <w:lang w:val="en-US"/>
              </w:rPr>
              <w:t xml:space="preserve"> IP40 tekfor BV</w:t>
            </w:r>
            <w:r>
              <w:rPr/>
              <w:t>К</w:t>
            </w:r>
            <w:r>
              <w:rPr>
                <w:lang w:val="en-US"/>
              </w:rPr>
              <w:t xml:space="preserve"> (40-08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12 со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12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18  IP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1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18 со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24  СО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24 N24-D IP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1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24 че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РН-П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пы для мультиметров М830-й серии (универсаль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2х0,08-2,5mm с рычажком (222-4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2х0,08-4,0mm прозрачный с рычажком (221-4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2х0,5-6,0mm прозрачный с рычажком (221-612) 6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2х2,5mm (2273-202) м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2х2,5mm (2273-242) мини с пас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3х00,8-2,5mm (222-413) с рычаж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3х0,08-4,0mm с рычажком прозрачный (221-4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3х2,5mm (2273-203) м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3х2,5mm (2273-243) мини с пас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4х0,5-2,5mm (2273-204) м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4х0,5-2,5mm (2273-244) мини с пас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4х2,5mm (773-304) с пас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5х0,08-2,5mm (221-415) с рычажком прозра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5х00,8-2,5mm (222-415) с рычаж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5х2,5mm (2273-205) ми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5х2,5mm (2273-245) мини с пас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8х2,5mm мини (2273-2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8х2,5mm мини с пастой (2273-2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8х2,5mm с пас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универсальный 2Х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универсальный 2Х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оеденитель универсальный 3Х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РА  2х36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РА  4х18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 Выключатель 1кл о.у. IP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 Выключатель 2кл о.у. IP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 Розетка 1м з/к о.у. IP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 Розетка 2м з/к о.у. IP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д/инструмента  265х155х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д/инструмента  330х177х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д/инструмента  410х220х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на DIN рейку  1 мод. 220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на DIN рейку з/к 16А 250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НТУ переносная  1ф. 16А 3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НТУ переносная  1ф. 32А 3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НТУ переносная  3ф. 16А 4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НТУ переносная  3ф. 16А 5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НТУ переносная  3ф. 32А 4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НТУ переносная  3ф. 32А 5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НТУ стационарная  1ф  16А 3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НТУ стационарная  1ф. 32А 3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НТУ стационарная  3Ф 16А 4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НТУ стационарная  3ф. 16А 5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НТУ стационарная  3ф. 32А 4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НТУ стационарная  3ф. 32А 5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НТУ стационарная  3ф. 63А 4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НТУ стационарная  3ф. 63А 5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РШ/ВШ  25-32А 380V УХЛ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РШ/ВШ (белая малая) 32А 220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РШ/ВШ о.у. 32А 440V (В32-003+РА32-0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льник ВР 32-31  Выкл.100А (без корпу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льник ВР 32-31  Перекид.100А (без корпу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льник ВР 32-35  Выкл. 250А (без корпу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льник ВР 32-35  Перекид. 250А (без корпу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1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льник ВР 32-37   Выкл. 400А (без корпу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льник ВР 32-37   Перекид. 400А (без корпу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0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d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льник ЯРП  10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5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1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7,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ветильник  СД накл. 100W  (1,2м) AVL, LE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ветильник  СД накл. 18W-20W  (60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ветильник  СД накл. 27W-30W  (90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ветильник  СД накл. 36W,40W  (1,2м) AV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ветильник  СД накл. 50W  (1,5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ветильник С/Д ПГ 18W  IP65 6500К AV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ветильник С/Д ПГ 18W(20W)  IP65 6500К LE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ветильник С/Д ПГ 36W(40W)  IP65 6500К AV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ветильник С/Д ПГ 48W(45W)  IP65 6500К WO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 Светильник СД "LEEK" накл. круг 10W BK 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 Светильник СД "LEEK" накл. круг 15W BK 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 Светильник СД встр. LEEK ARL 18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 Светильник СД встр. LEEK ARL 36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 Светильник СД встр. LEEK DLRL 10W D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 Светильник СД встр. LEEK DLRL 12W D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 Светильник СД встр. LEEK DLRL 15W D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 Светильник СД накл. LEEK RF 2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 Светильник СД накл. LEEK RF 28W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 Светильник СД накл. LEEK RF 4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 d16 с защел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 d20 с защел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 d25 с защел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 d32 с защел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d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d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d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d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d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d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оранж. d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оранж. d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оранж. d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черная d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черная d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черная d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черная d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черная d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клипса для трубы черная d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серьга d 6 б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серьга d 6 че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пеж-серьга d 9 б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пеж-серьга d 9 че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пеж-серьга d12 б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пеж-серьга d12 б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пеж-серьга d16 б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 Светильник СД "LEEK" накл. круг 20W BK 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серьга d16 че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-серьга d20 че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нкерный СА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анкерный КАМ 4000 И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 модуль ШНК 2х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 модуль ШНК 2х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 модуль ШНК 4х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 модуль ШНК 4х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 модуль ШНК 4х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д/подрозе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чки боковые 160мм  КВТ 70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чки боковые 160мм  TD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чки боковые 160мм  REX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чки боковые 180мм  И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8 Лампа светодиодная  T8  10W (аналог TLD18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8 Лампа светодиодная  T8  10W (аналог TLD18W) GAU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8 Лампа светодиодная  T8  20W (аналог TLD36W) E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8 Лампа светодиодная  T8  24W  (аналог TLD58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8 Лампа светодиодная  T8  22W  (аналог TLD58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 недельный эл.  3,5 кВт з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 суточный мех.  3,5 кВт з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 цифровой ТЭ15  16А 230В на DIN рей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 электронный астрономический  TM-AS EKF 470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 Розетка 2м о.у.  ч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М Розетка 2м о.у. з/к  ч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 Engy РТС 2000 2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 Engy N11 2кВт 3 режима пульт 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 Engy N08 2кВт 3 режима пульт 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еле РТИ 1306  (1,0-1,6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еле РТИ 1307  (1,6-2,5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еле РТИ 1308  (2,5-4,0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еле РТИ 1310  (4,0-6,0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еле РТИ 1312  (5,5-8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150W IP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еле РТИ 1321 (12,0-18,0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еле РТИ 1322 (17-25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еле РТИ 3353 3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еле РТИ 3357 (37-50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еле РТИ 3359 (48-65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гулятор д/пола с.у. REXANT 51-0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гулятор д/пола с.у. 70.26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гулятор д/пола с.у. RTC Е51.716 (3,5кВт) ЖК дисп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гулятор накладной механический ВМТ-2 BALLU3,5 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гулятор Сew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 RA2994 + Клапан радиаторный RA-N20 Danfo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 ОП Cewal RQ30CW 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ер ФАЗА GK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губцы 160мм   1000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губцы 160мм  И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губцы изогнутые 160мм  I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8 Лампа светодиодная  T8  20W (аналог TLD36W) GAU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 12W с вил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 24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 24W с вил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 25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 36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 36W с вил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 38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 48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 48W с вил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 6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 60W IP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 72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 72W с вил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10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100W IP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12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кладной поворот. 2хGU10 TA104WH б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150W IP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200W IP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25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350W IP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12V  400W ip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24V 10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для LED изделий  220V/24V 100W IP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 Шинопровод для трековых светильников 1м белый  Fe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 Шинопровод для трековых светильников 1м черный  Fe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 Шинопровод для трековых светильников 2м белый САВ1003  Fe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 Шинопровод для трековых светильников 2м черный САВ1003 Fe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овый светильник  AL190 GU10 Feron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овый светильник  AL190 GU10 Feron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овый светильник 30Вт AL103 Feron белый 6400к  35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овый светильник GU10 AL161 Feron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овый светильник GU10 AL191 Feron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шер напольный KD-332 Е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3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овый светильник Е27  AL157 Feron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овый светильник Е27  AL157 Feron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овый светильник Е27  AL158 Feron че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овый светильник Е27  AL193 Feron че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НД d16 (100м.) ч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НД d20 (100м.) ч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НД d25 (50м.) ч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НД d32 (25м.) ч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НД d40 (15м.) ч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НД d50 (15м.) ч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НД d63 (15м.) ч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НД оранж.d16 (100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НД оранж.d16 (100м.) Д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НД оранж.d20 (100м.) Д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НД оранж.d25 (50м.) Д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НД оранж.d32 (25м.) Д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НД оранж.d40 (15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ХВТ d16 (100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ХВТ d20 (100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ХВТ d25 (25м.) Д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ХВТ d25 (50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ХВТ d32 (25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ХВТ d40 (15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ХВТ d50 (15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ХВТ d63(15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(термоусадочная трубка) 2/1  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(термоусадочная трубка) 3/1,5  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(термоусадочная трубка) 4/2  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  4/2  1м кле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  6/2  1м кле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(термоусадочная трубка) 6/3  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(термоусадочная трубка) 8/4  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(термоусадочная трубка) 9/3  1м кле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 12/4 клеевая  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2х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2х2м с з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2х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50/25  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(термоусадочная трубка) 50/17 1м кле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(термоусадочная трубка) 40/20  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(термоусадочная трубка) 33/8  1м кле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(термоусадочная трубка) 30/15  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(термоусадочная трубка) 25/12,5  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(термоусадочная трубка) 24/6  1м кле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(термоусадочная трубка) 20/10  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(термоусадочная трубка) 18/6  1м кле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(термоусадочная трубка) 16/8  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(термоусадочная трубка) 15/7,5  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 нг (термоусадочная трубка) 12/6  1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еле РТИ 1314 (7-10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еле РТИ 1316 (9-13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2х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2х5м с з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3х1,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3х1,5м з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3х1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3х10м с з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 3х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 3х2м з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3х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3х3м с выкл. з\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 3х3м з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 3х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3х5м с выкл. з\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 3х5м з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3х7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3х7м  з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на катушке  4п 20 м  16А ПВС 2Х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2х3м с з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на катушке  4п. 30 м 16А 2х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на катушке  4п. 50м 16А ПВС 2Х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5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на рамке  10м 1г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на рамке  20м 1г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на рамке  30м 1г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на рамке  40м 1г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 16А Адаптер 1512-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ая розетка 1 м. (Wi Fi) navigator 14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ВР  63А KARAT 3Р  IEK MAT20-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напряжения Welrok  1-ф 40А D2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напряжения Welrok  1-ф 50А D2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7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напряжения Welrok  1-ф 63А D2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напряжения Werlok 1-ф 16А  в розе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 лампа A60 Е27 6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 лампа G125 LED Е27  8W фил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 лампа G125 Е27 6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MR16 GU 5.3  IP65/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 лампа G95 LED Е27  10W фил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 лампа G95 LED Е27  6W фил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 лампа G95 LED Е27  7W фил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 лампа G95 LED Е27  9W фил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 лампа G95 Е27 6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ГМ - 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РКГМ -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ГМ - 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аккумуляторный LE LED LT 9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аккумуляторный LE LED LT 9090 (50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аккумуляторный LE LED LT-9030 (205мм) до 8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аккумуляторный LE LED LT-9245 (230мм) до 8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18, GX53 Цилиндр х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4, GX53  IP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4, GX53  квадрат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4, GX53  квадрат черный х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на катушке  4п. 30 м  ПВС 2х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4, GX53 с подсветкой 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4, GX53 с подсветкой круг квадр. плитки жемчуг хром -зер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4, GX53,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4, GX53, Д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4, GX53, зол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4, GX53, Модерн круг с подсветкой м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4, GX53, Модерн круг с подсветкой х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4, GX53, сатин-х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4, GX53, х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4, GX53, черная бро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4, GX53,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4, GX53, черный маяк HL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5, GX70,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5, GX70, сатин-х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5, GX70, х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5, GX70, Черненая брон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 с вилкой 3м (белый) ПВС 3х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MR16  2хGU 5.3  черный DLT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MR16 GU 5.3  белый,перламу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MR16 GU 5.3  квадрат с подсвет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MR16 GU 5.3  круг с подсвет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MR16 GU 5.3  поворо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MR16 GU 5.3  поворотный белый TN102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MR16 GU 5.3  поворотный черн. TN102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MR16 GU 5.3  х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MR16 GU 5.3 "Модерн" с подсв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д/подсветки картин и зеркал 9Вт uniel хром ULT-F32/N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ДКУ 100W (кобра) на солнечной батар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8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ДКУ 120W (коб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ДКУ 150W (коб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ДКУ 200W (коб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3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ДКУ 50W (кобра) на солнечной батар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для сауны НПБ400 кер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встраиваемый  Н4, GX53 с подсветкой квад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для сауны НПБ400 поликарбо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для сауны НПБ400 угловой кер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для сауны НПБ400 угловой поликарбо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ЛПО 2х18 (ПУСТЫШ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ЛПО 2х36  (пустыш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 кронштейне GX53  FT3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 кронштейне GX53  FT4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 кронштейне GX53  FT5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кладной GX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кладной GX53  КВАДРАТ 3082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кладной GX53 "Сириус" IP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кладной Е27 "Сириус" IP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кладной поворот. GU10 TA1281BK б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кладной поворот. GU10 TA1282BK че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кладной поворот. 2хGU10 TA114BK че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кладной поворот. 2хGU10 TA112BK б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кладной поворот. 2хGU10 TA106BK че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БО 23-60-001 "Раунд малы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БО23-100-001"Раунд большо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КУ 97-200-102 Е27 со стеклом IP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ПП 100W о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ПП 60W 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ПП 60W круг с ре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ПП 60W о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ПП 60W овал с решет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переносной 60W 1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переносной 60W 1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переносной 60W 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адово-парк. LED на солнечной батарее BRUSSEL  USL-F-155/PM110 Un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адово-парк. LED на солнечной батарее COB 10вт черн. Smartbuy SBF-22-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адово-парк. LED на солнечной батарее COB 5вт черн. Smartbuy SBF-32-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адово-парк. LED на солнечной батарее SYDNEY  USL-F-153/MM220 Un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садово-парк. LED на солнечной батарее USL-C-651/PT305 Uniel (тюльпа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DEKraft 3-модульный МК-103   63А 2НО+2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ИЭК КМИ 2  2510  25А  230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ИЭК КМИ 2  3211  32А  230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ИЭК КМИ 3  4011  40А  230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ИЭК КМИ-10910  9А 230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ИЭК КМИ-11810  18А 230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ИЭК КМИ-46512 65А 220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100х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100х100 ЧЕ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100х100Х50  IP 55 (с винт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100х100Х55  IP 54 Б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100х100Х55  IP 54 СО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120х80х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140х100Х36  IP 68 LD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150х110х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о.у. 190х140х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240х195х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 лампа G80 Е27 6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43х80х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52х38х26 с гелем IP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65х65Х50  IP 54 Б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65х65Х50  IP 54 СО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70Х70Х40 IP55  ВК3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70Х70Х50 ЧЕ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80Х80Х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80Х80Х50 ЧЕ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D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D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под к/к 100х100х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под к/к 100х100х29 со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под к/к 100х100х44 со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под к/к 100х100х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под к/к 50х50х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под к/к 75х75х20 б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под к/к 75х75х20 со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ИЭК КМИ 1 1210 12А 230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под к/к 75х75х30 бе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о.у. У-994 металлическая IP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с.у. 102х102х50 бетон HEG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с.у. 106х106х45  г/к HEG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с.у. 120х100х50 г/к HEG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с.у. 120х100х60 бетон HEG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с.у. 160х130х70 бе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с.у. 160х140х70 г/к Heg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с.у. 200х160х70 бетон HEG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с.у. 200х160х70 г/к HEG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с.у. D104  БЕ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. с.у. D80 г/к  Schneider Electr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установочная универсальная бел/б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буровая d68мм бе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 КП 101 для кно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для светодиодных лампа 2ХТ8  G13  1200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для светодиодных лампа Т8  G13  1200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для светодиодных лампа Т8  G13  600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АЕAL-22 Грибок с фикс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АЕА-22 Грибок без фикс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д/зво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д/звонка ОП IP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желтая,красная,син. 220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ПВК-35 ХЛ пожаробез. взрывоза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ПКЕ 380V 1 кнопки ПУСК (че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ПКЕ 380V 1 кнопки СТОП (крас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ПКЕ 380V 2 кнопки 112/2,21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ПКЕ 380V 3 кно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иэлектрический 75см х75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Розетка 2м  о.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Розетка 2м  о.у. з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Розетка 3м  о.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Розетка 3м  о.у. з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Розетка 3м  о.у. з/к  с в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Розетка 4м  о.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Розетка 4м  о.у. з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Розетка 6м  о.у. з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Розетка 6м о.у з/к с вы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ента 24В IP20 GLS-COB-320- 8 -24 8вт/м  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ента 24В IP20 GLS-COB-384-10-24 10вт/м 6К  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ента 24В IP20 GLS-COB-528-14-24 14 вт/м   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ента IP20  5050/60 led RGB  (5м) 14,4 вт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ента IP20  GLS2835-120-9,6вт  (5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ента IP20  GLS2835-180-14.4вт  (5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ента IP20  GLS2835-240-19,2вт  (5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ента IP20  GLS2835-240-19,2вт  (5м) 2 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ента IP20 3528/60 led (5м)   11вт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ента IP20 3528/60 led (5м) белая 4.8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ента IP20 5028/60 led 19вт/м (5м) бе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ента IP20 5050/30  led (5м) белая 7,2 вт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ента IP20 5050/60  led (5м)  14,4 вт/м 3000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ента IP65  5050/30 led RGB  (5м) 14,4вт/м P5LM14ES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ента IP65 5050/60  led (5м) белая 14,4 вт/м 12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 Коннектор для  светодиодной ленты 12V NEON зажим-за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 Коннектор для  светодиодной ленты 220V NEON  (термоусаживаемая труб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 Коннектор для  светодиодной ленты 220V NEON G-COB 7х10мм 521327 зажим-за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 Коннектор для  светодиодной ленты 220V NEON гиб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 Контроллер неон RGB 600W 220В с пультомUL-00010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 Контроллер неон RGB 80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 Крепеж для НЕОНА  G-COB-C-IP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 Шнур  для сетодиодной ленты  220V NE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 Шнур  для сетодиодной ленты  220V NEON R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 Шнур  для сетодиодной ленты  G-COB-P-IP67 NE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овая светодиодная лента 10вт/м 220В GLS-COB-288 IP67  3000К (50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овая светодиодная лента 10вт/м 220В GLS-COB-288 IP67  4000К (50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овая светодиодная лента 9,6 вт/м 220В IP67  3000К (1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овая светодиодная лента 9,6 вт/м 220В IP67  4000К (1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овая светодиодная лента 9,6 вт/м 220В IP67  6500К (1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 1,8м 6роз. Косм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овая светодиодная лента RGB 10вт/м 220В IP67 (1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овая светодиодная лента 9вт/м 12В IP67 RGB (5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 усиленный REXANT 12-4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для снятия изоляции с пяткой REXANT 12-4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ик 220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ик 220v   с фотосенс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  на 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итель импульсного напр,  ОИН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FUMAGALLI IESSE Е27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LE GL7 Е27х1 черный/дымчатый сер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LE GLS7 Е27х2 черный/янт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Novotech ZEBRA 370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8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ST2522 Е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ST2523/2  Е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ST2525/2  Е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ST3741/2  GU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WL10 BK ЭРА 2*1вт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1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WL10 WH ЭРА 4*1в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WL12 WH ЭРА 6*1вт белый (три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WL12 ВК ЭРА 6*1вт черный (три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WL15  ЭРА 1*GU10 х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WL16  ЭРА 2*GU10 х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WL2 BK ЭРА 6в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WL2 BK ЭРА 6вт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WL3 BK ЭРА 6вт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WL3 WH ЭРА 6в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WL4 WH ЭРА 6в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WL5 WH ЭРА 5в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WL7 WH ЭРА 6вт белый/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WL9 WH ЭРА 6вт белый/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 1,5м + 2US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 1,8м + 2USB SMARTBU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 2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 2м + 2US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 3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 3м + 1USB UN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 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 5м 3 роз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м ответвительный У731 БЕЗ КОРП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м ответвительный У731М (4-10/1,5-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м ответвительный У859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м У 733 М (16-35/1,5-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м У 734 М (16-36/16-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ая лампа  12В 22мм зеле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ая лампа  220В 22мм жел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ая лампа  220В 22мм зеле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ая лампа  230В,36В,48В,24В 22мм (зел., желт.крас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ьная лампа  ЛС-47 на 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  (2,5-4,5)си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ный светильник ST2574/2  GU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 (1,0-3,0)сер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 (1,5-6,0)жел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 (2,5-5,5)оранже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 (5,0-8,0)кра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 2А 2х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 2А 4х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 4 2х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 4 4х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 4 4х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СИП 4 4х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 4 4х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метал. двулапковая d16-17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метал. двулапковая d19-20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метал. двулапковая d25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метал. двулапковая d32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метал. двулапковая d40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метал. однолапковая d16-17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метал. однолапковая d25-26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метал. однолапковая d32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пл. круглая. 10мм (50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пл. круглая. 12мм (50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пл. круглая. 6мм (50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пл. круглая. 8мм (100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пл. прямоуг. 12мм (50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пл. прямоуг. 14мм (50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пл. прямоуг. 6мм (100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пл. прямоуг. 8мм (50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сторонний 3м Н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сторонний 5м Н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-Лок К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а СГ-20 (А 2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енитель д/подразетника GU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енитель д/подразетника Schnri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зетник  бетон Schnrider c соединителем 68мм45мм IMT35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зетник   г/к Schnrider IMT35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зетник  бетон с соединителем (глубокий) КУ1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зетник  бетон с соединителем С3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зетник GUSI d-68 (бетон) С3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зетник GUSI d-68 (гипс.) С3Е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 Кнопка 1 кл. ATN 000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Выкл. 1кл. с инд.   ATN00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Мех. выключателя 1кл. ATN00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Мех. выключателя 2кл. АTN000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Мех. выключателя 3кл.  ATN000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Мех. переключатель 1кл. ATN000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Мех. переключатель 2кл.  ATN00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Мех. переключатель перекрестный 1кл. 000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Мех. переключатель перекрестный 2кл. 000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Мех. розетки RJ45  ATN000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Мех. розетки RJ45+ RJ45 000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Мех. розетки RJ45+TV  ATN000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Мех. розетки TV  коннектор ATN000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Мех. розетки з/к  ATN000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Мех. розетки з/к с крышкой ATN000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Мех. розетки з/к+ 2 USB  ATN 000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5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Рамка 1м ATN00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Рамка 2м ATN00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Рамка 3м ATN00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Рамка 4м ATN00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Рамка 5м ATN000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Розетка 2м  в сборе  ATN000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Розетка 2м з/к в сборе  ATN000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бел. Розетка 2м з/к в сборе с крышкой ATN000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Мех. выключателя 1кл. ATN00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Мех. выключателя 1кл. с инд ATN001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Мех. выключателя 2кл. ATN001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Мех. выключателя 3кл. ATN001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Мех. переключатель 1кл. ATN001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Мех. переключатель2кл. ATN001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Мех. розетка RJ45  ATN001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Мех. розетка RJ45+ТВ  ATN001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Мех. розетка з/к 1м. ATN001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Мех. розетки USB  ATN001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Мех. розетки з/к с крышкой ATN001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Мех. розетки з/к со штор. ATN001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Мех. розетки ТВ  ATN001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Рамка 1м ATN0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Рамка 2м ATN001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Рамка 3м ATN001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Рамка 4м ATN00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Рамка 5м ATN001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 розетка  2м. ATN00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карбон  розетка  2м.з/к ATN001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Вывод кабеля  000299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Выкл. 1кл. 000211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Мех.розетки  RJ45 000781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Выкл. 1кл. с инд. 000213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Выкл. 2кл. 000251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Выкл. 2кл. с инд.000253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Выкл. 3кл. 000231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Кнопка 000215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Мех ТВ коннектора 000293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Мех.розетки  2м RG45 кап 5Е+ТВ 000289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Мех.розетки  2м RG45+RG 45 000285КК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Мех.розетки  RJ45К 000281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Мех.розетки  з/к 000243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Мех.розетки  з/к с крышкой 000248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Мех.розетки  ТВ оконеч. 000291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Мех.розетки  ТВ-SAT 000297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Мех.розетки 000241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Переключатель 1кл. 000261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Переключатель 2кл. 000265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Рамка 1п  000201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Рамка 2п  000202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Рамка 2п  000206 Глосса (вертика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Рамка 3п  000203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Рамка 3п  000207 Глосса (вертика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Рамка 4п  000204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Рамка 4п  000208 Глосса (вертика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Рамка 5п  000205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Розетка 2м  000220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Розетка 2м з/к  шторк.000226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Розетка 2м з/к 000224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Вывод кабеля 000799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Выкл. 1кл. 000711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Выкл. 1кл. инд . 000713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Выкл. 2кл. 000751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Выкл. 3кл. 000731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Мех.розетки  2хRJ45 000785КК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Мех.розетки  USB  000733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Мех.розетки  з/к 000743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Мех.розетки  з/к с крышкой 000748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Мех.розетки  ТВ 000793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Переключатель 1кл. 000761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Переключатель 2кл. 000765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Переключатель промежуточный 1кл.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Рамка 1п  000701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Рамка 2п  000702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Рамка 2п  000706 Глосса вертик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Рамка 3п  000703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Рамка 3п  000707 Глосса вертик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Рамка 4п  000704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Рамка 5п  000705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Розетка 2м  000720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чер.  Розетка 2м з/к 000724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втулочный изолир. НШвИ 2,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л.к.  Переключатель перекрестный 1кл. 000271 Гло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втулочный изолир. НШвИ 2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втулочный изолир. НШвИ 3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втулочный изолир. НШвИ Е- 0512 - 0,5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втулочный изолир. НШвИ Е- 10-12 - 10,0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втулочный изолир. НШвИ Е- 1012 - 0,75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втулочный изолир. НШвИ Е- 1612 - 16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втулочный изолир. НШвИ Е- 6012 - 6,0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втулочный изолир. НШвИ Е-1008-1,0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втулочный изолир. НШвИ Е-1512-1,5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втулочный изолир. НШвИ Е-2508-2,5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втулочный изолир. НШвИ Е-4009 - 4,00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втулочный изолир. НШвИ НАБОР (0,5-2,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НШП 16-13 (штифтовой, пло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НШП 25-15 (штифтовой, пло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НШП 35-20 (штифтовой, пло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НШП 50-20 (штифтовой, пло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НШП 6 - 12 (штифтовой, пло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НШП 70-20 (штифтовой, пло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луж.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луж. d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луж. d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луж. d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луж. d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луж. d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луж. d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луж. d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ТМЛ 50-10-11 луже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луж. d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луж. d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луж. d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а изолированная 16 д/СИП ГИ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а изолированная 25 д/СИП ГИ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а каб. луж. 1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а каб. луж.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а каб. луж. 16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а каб. луж. 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а каб. луж. 2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а каб. луж. 3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а каб. луж. 4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а каб. луж. 5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а каб. луж. 6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а каб. луж.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а каб. луж. ГМЛ-П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а каб. луж. ГМЛ-П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а каб. луж. ГМЛ-П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 ПВХ SafeLine (белая) 0,15х19х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 ПВХ SafeLine (желтая) 0,15х19х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 ПВХ SafeLine (желто-зеленая) 0,15х19х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 ПВХ SafeLine (зеленая) 0,15х19х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 ПВХ SafeLine (красная) 0,15х19х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 ПВХ SafeLine (сер.) 0,15х19х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 ПВХ SafeLine (синяя) 0,15х19х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 ПВХ SafeLine (черн.) 0,15х19х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 самослипающаяся высоковольтная 0,76х25мм до10кВ (5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 ХБ 100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 ХБ 300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1000х8,8 черная (100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100х2,5 белая (100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100х2,5 черная100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150х2,5 белая (100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150х2,5 зеленая (100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150х2,5 черная (100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150х3,6 белая (100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150х3,6 черная (100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200х2,5 белая (100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200х2,5 черн (100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200х4,8 белая (100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200х4,8 черн. (100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250х4,8 белая (100шт.) 71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250х4,8 черная (100шт.) 71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300х4,8 белая (100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300х4,8 черная (100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350х4,8 белая (100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350х4,8 черная (100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400х4,8 белая (100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400х4,8 черная (100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500х4,8 черная (100шт.)ШТ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500х7,6 белая ШТ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500х7,6 черная ШТ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тяжка RAPSTRAP IMT38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стро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нный светодиодный  светильник 3х9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кабельная 4роз. метал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кабельная 4роз. пла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чук Вилка з/к пря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 10W 3000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чук Вилка з/к с коль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чук Вилка з/к уг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чук Розетка стационарная с заглуш. 1м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чук Розетка стационарная с заглуш. 2м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чук Розетка стационарная с заглуш. 3м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чук Розетка стационарная с заглуш. 4м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чук Розетка штепсель с заглушкой 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ветильник светодиодный 100W накл. 595*595*50 8500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ветильник светодиодный 36W накл. 595*595*50 3300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ветильник светодиодный 48W накл. 595*595*19mm GA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ветильник светодиодный 72W накл. 595*595*50 9500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 1х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 1х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 1х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 1х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 1х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  1 - 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  1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  1 - 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  1 -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  1 -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  1 - 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  1 -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  1 -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 3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 3 - 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уГВ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уГВ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уГВ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 3 - 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-3  Х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 3 -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ПВ 3 -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 10W SM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 10W зеле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 10W с датчиком дви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 10W с фотор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 10W си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 20W RGB с пуль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 20W SM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 20W с датчиком дви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 20W с фотор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 30W 12V-36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 30W SM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 30W ЗЕЛЕ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 30W с датчиком дви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 30W с фотор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 50W SM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 50W с датчиком дви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 70W SM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 1х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100W SM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150W SM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светодиодный200W SM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л. зажим 16-95mm2/1,5-10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л. зажим 35-150mm/35-150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лывающий на СИП (ЗОИ 16-95/2,5-3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встр.  д/светод. ленты 20,9х14 САВ254 (в сб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9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наклад. д/светод. ленты 16х16 угловой (в сб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наклад. д/светод. ленты 16х6 плоский (в сб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наклад. д/светод. ленты 16х6 плоский черный CAB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наклад. д/светод. ленты 20х6 плоский (в сб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наклад. д/светод. ленты 22х6 встр. САВ251 (в сб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наклад. д/светод. ленты 238ммх6мм  САВ263 (в сб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наклад. д/светод. ленты 30,8х6 встр. САВ252 (в сб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наклад. д/светод. ленты ALP006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наклад. д/неона  GAL-GLS-2000-8-16-N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монтаж. PSM 30х50х2000 толщ. 2.5 (дл.2м) ДКС BPM2920 (341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встр. д/светод. ленты 2000х16х7 (в сб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GU10 ТА100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GU10 ТА110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 Arte Lamp A2055AP-1B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 GX53 Arte Lamp EFFETTO A5553PL-1W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3хGX53  черн TN71018/3 B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GX53 Arte Lamp A3216PL-1W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GX53 Башня белый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GX53 Башня белый General без рассеи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GX53 Башня черный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GX53 бук квад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GX53 Маяк белый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GX53 Маяк черный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GX53 Чаша белый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GX53 Чаша черный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HOROZ 15Вт 4200к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MR16 Fametto 00008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MR16 ML179 GU10  Feron ч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MR16 Имидж (01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MR16 Имидж (03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накладной Е14 Имидж (06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подвесной белый EVROSVET 50146/1  GU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светодиодный  FERON GX53  HL356 Че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светодиодный накл. AMBRELLA. 7W 4200К TN268 белый пе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4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светодиодный накл. Elektrostand. 6W 4200К DLR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светодиодный накл. Elektrostand. 6W 4200К DLR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светодиодный накл. Elektrostand. 9W 4200К DLR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светодиодный накл. Elektrostand. GU10 DLN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светодиодный накл. Elektrostand. GU10 ML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светодиодный накл. Elektrostand. GU10 ML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светодиодный накл. FERON 10W 4000К АL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светодиодный накл. FERON 10W 4000К АL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светодиодный накл. FERON 15W 4000К АL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светодиодный накл. FERON 15W 4000К АL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 Светильник светодиодный подвесной Elektrostand. 7W+1W 4200К DLR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ДИФ выкл. 2п  25А Easy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ДИФ выкл. 2п  40А Easy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 автомат. 2п 16А ИЭК АВДТ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 автомат. 2п 25А ИЭК АВДТ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 автомат. 2п 32А ИЭК АВДТ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 автомат. 2п 40А ИЭК АВДТ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 автомат. 4п 16А И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 2п 16А И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 2п 25А И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 2п 32А И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 2п 40А И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 4п 25А И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 4п 40А И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 4п 63А ИЭ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Авт.выкл. 1п 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Авт.выкл. 1п 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Авт.выкл. 1п 16А EASY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Авт.выкл. 1п 20А EASY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Авт.выкл. 1п 25А EASY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Авт.выкл. 1п 3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Авт.выкл. 1п 4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Авт.выкл. 2п 16А EASY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Авт.выкл. 2п 25А EASY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Авт.выкл. 2п 32А EASY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Авт.выкл. 2п 40А EASY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Авт.выкл. 2п 50А EASY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Авт.выкл. 3п 16А EASY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Авт.выкл. 3п 20А EASY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Авт.выкл. 3п 25А EASY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Авт.выкл. 3п 32А EASY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Авт.выкл. 3п 40А EASY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Авт.выкл. 3п 5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9 Авт.выкл. 3п 6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К-2 с крыш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клиновидный (16-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ник 12х 2,5мм2 (ЗВИ-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ник 12х 4мм2 (ЗВИ-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ник 12х 6мм2 (ЗВИ-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ник 12х10мм2 (ЗВИ-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ник 12х10мм2 (ЗВИ-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ник 12х16мм2 (ЗВИ-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ник 12х25мм2 (ЗВИ-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ник 12х35мм2 (ЗВИ-8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 токоизмерительные М266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 токоизмерительные М266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иэлектрические бесшов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с латексным покрыт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50Б 3МТ 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50Б 3МТ  2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50Б 3МТ  5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profi IP54 нак антр.  Мех. выключателя 1кл. ATN544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profi IP54 нак антр. Розетка 1м з/к   ATN544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profi IP54 нак бел Мех. переключатель 1кл. ATN540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profi IP54 нак бел. Розетка 1м з/к   ATN540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.ант.Выключатель 1кл. о.у. БЛАНКА антрацит SE BLNVF101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.ант.Выключатель 2кл. о.у. БЛАНКА антрацит SE BLNVF105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.ант.Розетка 1м з/к о.у. БЛАНКА антрацит BLNRA010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.ант.Розетка 2м з/к о.у. БЛАНКА антрацит SE BLNRA010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.ант.Розетка 3м з/к о.у. БЛАНКА антрацит SE BLNRA010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а Выключатель 1кл. о.у. БЛАНКА БЕ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а Выключатель 2кл. о.у. БЛАНКА БЕ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а Переключатель 1кл. о.у. БЛАНКА БЕ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а Розетка 1м з/к о.у. БЛАНКА БЕЛАЯ BLNRA01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а Розетка 2м  о.у. БЛАНКА БЕЛАЯ BLNRA00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а Розетка 2м з/к о.у. БЛАНКА БЕЛАЯ BLNRA010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а Розетка 3м з/к о.у. БЛАНКА БЕЛАЯ BLNRA010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К-4 с крыш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К-6 с крыш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К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К2 пломби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К3 пломби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К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М- ЩМПг - 4.4.1-0 76   IP54 (400х400х1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4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М- ЩРН-М-12  "Эра" (220х300х1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М- ЩРН-М-24  "ЭКФ" (350х300х1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М-ЩМП -02  (500х400х220) IP54 Э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5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М-ЩМПг  (600х600х250) IP54 Э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3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М-ЩМПг -00  (290х220х155) IP54 Э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М-ЩМПг -02  (250х300х175) IP54 Э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М-ЩМПг -06  (500х400х175) IP54 Э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М-ЩМПг -1  (395х310х220) IP54 Э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5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М-ЩМПг -3  (360х300х175) IP54 Э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9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М-ЩМПг -3  (650х500х220) IP54 Э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2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50Б 3МТ  4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М-ЩРН-М-36  ЭРА (480х300х120) IP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П-ЩМПп ИЭК 400х300х170 IP65 глухая д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4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П-ЩМПп ИЭК 500х400х240 IP65 глухая д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7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П-ЩМПп ИЭК 700х500х250 IP65 глухая д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27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П-ЩМПп ЭРА 300х200х130 IP65 глухая д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П-ЩМПп ЭРА 300х200х130 IP65 прозрачная д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П-ЩМПп ЭРА 350х250х150 IP65 глухая д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7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П-ЩМПп ЭРА 350х250х150 IP65 прозрачная д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3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П-ЩМПп ЭРА 400х300х170 IP65 глухая д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2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П-ЩМПп ЭРА 400х300х170 IP65 прозрачная д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П-ЩМПп ЭРА 400х300х220 IP65 глухая д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П-ЩМПп ЭРА 400х300х220 IP65 прозрачная д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П-ЩМПп ЭРА 500х400х180 IP65 глухая д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4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П-ЩМПп ЭРА 500х400х240 IP65 глухая д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20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П-ЩУРН-п-1/3 ЭКФ (224х270х1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3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П-ЩУРН-п-3/6 ИЭК  IP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П-ЩУРН-п-3/8 ЭКФ (379Х216Х113) IP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ы УЗМ-51 (М) 6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5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луж. d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пл. прямоуг. 10мм (50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/>
        <w:t xml:space="preserve">Цены на продукцию должны соответствовать ценам, зафиксированным конкурсной комиссией при проведении запроса котировок, и сумма договора не должна превышать 2 900 000(два миллиона девятьсот тысяч)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Форма, сроки и порядок оплаты: </w:t>
      </w:r>
    </w:p>
    <w:p>
      <w:pPr>
        <w:pStyle w:val="Normal"/>
        <w:rPr/>
      </w:pPr>
      <w:r>
        <w:rPr/>
        <w:t xml:space="preserve">Безналичный расчет. Оплата в течении 7 рабочих дней после поставки товар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ко-экономическое обоснование подгот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лужбы по эксплуатации и ремонту                                               А.А.Мацко </w:t>
      </w:r>
    </w:p>
    <w:p>
      <w:pPr>
        <w:pStyle w:val="Normal"/>
        <w:rPr/>
      </w:pPr>
      <w:r>
        <w:rPr/>
        <w:t xml:space="preserve">оборудования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ОГЛАСОВАНО"</w:t>
        <w:tab/>
        <w:tab/>
      </w:r>
    </w:p>
    <w:p>
      <w:pPr>
        <w:pStyle w:val="Normal"/>
        <w:rPr/>
      </w:pPr>
      <w:r>
        <w:rPr/>
        <w:t>Главный бухгалтер</w:t>
        <w:tab/>
        <w:tab/>
        <w:t xml:space="preserve">                                                                                 Е.Н. Дубинкина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51:00Z</dcterms:created>
  <dc:creator>1</dc:creator>
  <dc:description/>
  <cp:keywords/>
  <dc:language>en-US</dc:language>
  <cp:lastModifiedBy>Шестаков Эдуард Юрьевич</cp:lastModifiedBy>
  <cp:lastPrinted>2019-03-27T09:33:00Z</cp:lastPrinted>
  <dcterms:modified xsi:type="dcterms:W3CDTF">2024-09-03T04:51:00Z</dcterms:modified>
  <cp:revision>2</cp:revision>
  <dc:subject/>
  <dc:title>«Утверждаю»</dc:title>
</cp:coreProperties>
</file>