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2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2"/>
          <w:sz w:val="22"/>
          <w:szCs w:val="22"/>
          <w:shd w:fill="FFFFFF" w:val="clear"/>
          <w:lang w:val="ru-RU" w:eastAsia="en-US"/>
        </w:rPr>
      </w:pPr>
      <w:r>
        <w:rPr/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УТВЕРЖДЕНО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  <w:lang w:eastAsia="en-US"/>
        </w:rPr>
        <w:t xml:space="preserve">И.о.директора </w:t>
      </w:r>
    </w:p>
    <w:p>
      <w:pPr>
        <w:pStyle w:val="Normal"/>
        <w:ind w:left="566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У санаторий «Белая Русь»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  <w:lang w:eastAsia="en-US"/>
        </w:rPr>
        <w:t>___________М.И..Герасимович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  <w:shd w:fill="FFFFFF" w:val="clear"/>
          <w:lang w:eastAsia="en-US"/>
        </w:rPr>
        <w:t>«___» _______ 2024г.</w:t>
      </w:r>
    </w:p>
    <w:p>
      <w:pPr>
        <w:pStyle w:val="Normal"/>
        <w:ind w:left="566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</w:t>
      </w:r>
      <w:bookmarkStart w:id="0" w:name="_Hlk179354235"/>
      <w:r>
        <w:rPr>
          <w:b/>
          <w:bCs/>
          <w:sz w:val="22"/>
          <w:szCs w:val="22"/>
        </w:rPr>
        <w:t>поставку комплектующих и расходных материалов к сантехническому оборудованию, садово-парковому инструменту и расходных материалов к нем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  <w:tab w:val="left" w:pos="709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.  Предмет закупки: Поставка комплектующих и расходных материалов к сантехническому оборудованию, садово-парковому инструменту и расходных материалов к нему (далее – Товар).</w:t>
      </w:r>
    </w:p>
    <w:p>
      <w:pPr>
        <w:pStyle w:val="Normal"/>
        <w:tabs>
          <w:tab w:val="clear" w:pos="408"/>
          <w:tab w:val="left" w:pos="0" w:leader="none"/>
          <w:tab w:val="left" w:pos="709" w:leader="none"/>
        </w:tabs>
        <w:spacing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Наименование товара: согласно Спецификации (Приложение №1,)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Место поставки: Краснодарский край, Туапсинский район, п.Майский, ГУ санаторий «Белая Русь»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Срок поставки</w:t>
      </w:r>
      <w:r>
        <w:rPr>
          <w:sz w:val="22"/>
          <w:szCs w:val="22"/>
        </w:rPr>
        <w:t>: в течение 14 рабочих дней с момента получения Поставщиком заявки на поставку партии товара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Общие технические требования к товару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>5.1 Товар должен быть новым (ранее не находившимся в использовании у поставщика или у третьих лиц), не должен находиться в залоге, под арестом или под иным обременением. Все руководства пользователя должны быть на русском языке. Инструкция по применению должна быть на русском языке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Срок изготовления продукции должен </w:t>
      </w:r>
      <w:r>
        <w:rPr>
          <w:b/>
          <w:bCs/>
          <w:sz w:val="22"/>
          <w:szCs w:val="22"/>
        </w:rPr>
        <w:t>быть не более одного года</w:t>
      </w:r>
      <w:r>
        <w:rPr>
          <w:sz w:val="22"/>
          <w:szCs w:val="22"/>
        </w:rPr>
        <w:t xml:space="preserve"> от даты изготовления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Возможность предложения аналогов (эквивалента) запрашиваемой продукции (продукция любого производителя, которая не ухудшает функциональные и качественные характеристики продукции),</w:t>
      </w:r>
      <w:r>
        <w:rPr>
          <w:sz w:val="22"/>
          <w:szCs w:val="22"/>
          <w:shd w:fill="FFFFFF" w:val="clear"/>
        </w:rPr>
        <w:t xml:space="preserve"> указанные в Приложении 1(</w:t>
      </w:r>
      <w:r>
        <w:rPr>
          <w:color w:val="000000"/>
          <w:sz w:val="22"/>
          <w:szCs w:val="22"/>
          <w:shd w:fill="FFFFFF" w:val="clear"/>
        </w:rPr>
        <w:t>Спецификация</w:t>
      </w:r>
      <w:r>
        <w:rPr>
          <w:sz w:val="22"/>
          <w:szCs w:val="22"/>
          <w:shd w:fill="FFFFFF" w:val="clear"/>
        </w:rPr>
        <w:t xml:space="preserve">) в рамках проведения запроса предложений предусмотрена. </w:t>
      </w:r>
    </w:p>
    <w:p>
      <w:pPr>
        <w:pStyle w:val="Normal"/>
        <w:jc w:val="both"/>
        <w:rPr/>
      </w:pPr>
      <w:r>
        <w:rPr>
          <w:sz w:val="22"/>
          <w:szCs w:val="22"/>
        </w:rPr>
        <w:t>5.2 Требования к стандартам на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ляемый Товар должен соответствовать ГОСТам, стандартам, требованиям и сертификатам, действующим в отношении данного вида Товара, а также иным обязательным требованиям на данный вид товара, установленным в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 Требования к сертификации товара.</w:t>
      </w:r>
    </w:p>
    <w:p>
      <w:pPr>
        <w:pStyle w:val="211"/>
        <w:spacing w:lineRule="auto" w:line="240" w:before="0" w:after="6"/>
        <w:jc w:val="both"/>
        <w:rPr/>
      </w:pPr>
      <w:r>
        <w:rPr>
          <w:sz w:val="22"/>
          <w:szCs w:val="22"/>
        </w:rPr>
        <w:t>Товар должен быть сертифицирован (декларирован) в соответствии с постановлением Правительства РФ от 01.12.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 Указанные документы предоставляются в комплекте документации, а также вместе с Товаром.</w:t>
      </w:r>
    </w:p>
    <w:p>
      <w:pPr>
        <w:pStyle w:val="211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>5.4 Требования к контролю качества и приемке Товара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щик обязан предоставить одновременно с продукцией технические паспорта и сертификаты на продукцию. Продукция должна быть новой и ранее неиспользованной, изготовлена в соответствии с "ТР ТС 004/2011. Технический регламент Таможенного Союза. О безопасности низковольтного оборудования».</w:t>
      </w:r>
    </w:p>
    <w:p>
      <w:pPr>
        <w:pStyle w:val="211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упаковки, должна быть осуществл</w:t>
      </w:r>
      <w:bookmarkStart w:id="1" w:name="_GoBack2"/>
      <w:bookmarkEnd w:id="1"/>
      <w:r>
        <w:rPr>
          <w:sz w:val="22"/>
          <w:szCs w:val="22"/>
        </w:rPr>
        <w:t>ена в соответствии с техническим регламентом Таможенного союза «О безопасности упаковки» (ТР ТС 005/2011).</w:t>
      </w:r>
    </w:p>
    <w:p>
      <w:pPr>
        <w:pStyle w:val="211"/>
        <w:spacing w:lineRule="atLeast" w:line="100" w:before="0" w:after="0"/>
        <w:jc w:val="both"/>
        <w:rPr/>
      </w:pPr>
      <w:r>
        <w:rPr>
          <w:sz w:val="22"/>
          <w:szCs w:val="22"/>
        </w:rPr>
        <w:t>6. Общие требования к документации.</w:t>
      </w:r>
    </w:p>
    <w:p>
      <w:pPr>
        <w:pStyle w:val="211"/>
        <w:spacing w:lineRule="atLeast" w:line="100" w:before="0" w:after="0"/>
        <w:jc w:val="both"/>
        <w:rPr/>
      </w:pPr>
      <w:r>
        <w:rPr>
          <w:sz w:val="22"/>
          <w:szCs w:val="22"/>
        </w:rPr>
        <w:t>Одновременно с передачей партии Товара Поставщик обязан вместе с товарной накладной и счет-фактурой/ счетом передать все относящиеся к Товару документы, предусмотренные действующим законодательством для товара данного вида (сертификат соответствия, свидетельство о декларировании).</w:t>
      </w:r>
    </w:p>
    <w:p>
      <w:pPr>
        <w:pStyle w:val="Normal"/>
        <w:jc w:val="both"/>
        <w:rPr/>
      </w:pPr>
      <w:r>
        <w:rPr>
          <w:sz w:val="22"/>
          <w:szCs w:val="22"/>
        </w:rPr>
        <w:t>7. Общие требования к условиям поставки товара.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7.1 Требования к упаков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 должен отгрузить Товар в упаковке, соответствующей треб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 ТС 005/2011 "О безопасности упаковк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вар должен быть упакован Поставщиком таким образом, чтобы исключить его порчу, повреждение и (или) уничтожение. </w:t>
      </w:r>
    </w:p>
    <w:p>
      <w:pPr>
        <w:pStyle w:val="Normal"/>
        <w:rPr/>
      </w:pPr>
      <w:r>
        <w:rPr>
          <w:sz w:val="22"/>
          <w:szCs w:val="22"/>
        </w:rPr>
        <w:t>Стоимость тары и упаковки входит в стоимость Товара.</w:t>
      </w:r>
    </w:p>
    <w:p>
      <w:pPr>
        <w:pStyle w:val="Normal"/>
        <w:tabs>
          <w:tab w:val="clear" w:pos="408"/>
          <w:tab w:val="left" w:pos="0" w:leader="none"/>
        </w:tabs>
        <w:ind w:hanging="57"/>
        <w:jc w:val="both"/>
        <w:rPr/>
      </w:pPr>
      <w:r>
        <w:rPr>
          <w:sz w:val="22"/>
          <w:szCs w:val="22"/>
        </w:rPr>
        <w:t xml:space="preserve">В каждое транспортное место должны быть вложены документы (накладные, упаковочные листы и т.п.), содержащие полную информацию о номенклатуре и количестве товара, а также полный пакет технической документации. 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7.2 Требования к транспортировке и хранению.</w:t>
      </w:r>
    </w:p>
    <w:p>
      <w:pPr>
        <w:pStyle w:val="Normal"/>
        <w:rPr/>
      </w:pPr>
      <w:r>
        <w:rPr>
          <w:sz w:val="22"/>
          <w:szCs w:val="22"/>
        </w:rPr>
        <w:t>Товар доставляется автомобильным транспортом Покупателя на склад Покупателя.</w:t>
      </w:r>
    </w:p>
    <w:p>
      <w:pPr>
        <w:pStyle w:val="Normal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7.3 Условия поставки и доставки товара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hanging="57"/>
        <w:jc w:val="both"/>
        <w:rPr/>
      </w:pPr>
      <w:r>
        <w:rPr>
          <w:sz w:val="22"/>
          <w:szCs w:val="22"/>
        </w:rPr>
        <w:t>Организация транспортировки от склада Поставщика до пункта назначения осуществляется силами Покупателя за счет Покупателя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>7.4 Требования к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Товар должен отвечать требованиям безопасности, относящимся к данной группе товаров, согласно существующим стандартам и соответствовать сертификату соответствия поставляемого Товара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>Поставляемый Товар при обычных условиях его использования, хранения, транспортировки и утилизации должен быть безопасен для жизни, здоровья Покупателя, граждан, а также не причинять вред окружающей среде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Ведущий инженер-энергетик                                                     Э.Ю.Шестаков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лужбы по эксплуатации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и ремонту оборудования                                                             А.А.Мацко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</w:tabs>
        <w:jc w:val="right"/>
        <w:rPr/>
      </w:pPr>
      <w:r>
        <w:rPr/>
        <w:t>Приложение №1 к техническому заданию</w:t>
      </w:r>
    </w:p>
    <w:p>
      <w:pPr>
        <w:pStyle w:val="Normal"/>
        <w:tabs>
          <w:tab w:val="clear" w:pos="4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709" w:leader="none"/>
        </w:tabs>
        <w:jc w:val="center"/>
        <w:rPr/>
      </w:pPr>
      <w:r>
        <w:rPr>
          <w:rStyle w:val="2"/>
          <w:b/>
          <w:bCs/>
          <w:sz w:val="22"/>
          <w:szCs w:val="22"/>
          <w:shd w:fill="FFFFFF" w:val="clear"/>
          <w:lang w:val="ru-RU"/>
        </w:rPr>
        <w:t>СПЕЦИФИКАЦИЯ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700"/>
        <w:gridCol w:w="1268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за ед.изм.  руб.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м-Б-Ф-ПВ шток.бок.подв. б/п (внутренность на унитаз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смазка WD-40 Средство универсальное 0.42 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резин. 50*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ка 25*32 н/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ка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ка полипропиленовая ВP D 25Х3/4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ка полипропиленовая НР D 20x1/2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ка ППР 32 резьба наружная d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ка ППР Д20/1/2 н/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ка ППР Д63*50 нару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ка трубная НР PPR D 32-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 10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 10/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 12*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-болт с ш.г. 10*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лесень 1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бетона 10 лит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атор Rr 1/2 Наруж.рез. (сеточк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атор для смесителя 3/4" наруж.резь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атор Ф-7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а РН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а РН-2 127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а РН-2 5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12*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6*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6*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6*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анкерный с гайкой 16*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онок 1/2" наруж/наруж резь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онок сталь сантехич.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10*150/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16*150/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6*100/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Д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для перфоратора Ф6 L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по бетону 16*210 SDS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по бетону 20*600 SDS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СДС+ 20*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СДС+ 20*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 6х 50/110 (1/10/50/3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 6х100/160 (1/10/5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 6х150/210 (1/10/10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 8х 50/110 (1/10/50/3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 8х150/210 (1/10/10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 8х200/260 (1/10/10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0х100/160 (1/10/5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0х150/210 (1/10/10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0х200/260 (1/10/10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2х100/160 (1/10/5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2х150/210 (1/10/100/2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2х250/310 (1/10/75/15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4х150/210 (1/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4х200/260 (1/10/75/15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ф14х250/310 (1/10/50/1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в сборе ворс 18 мм бюгель 6 мм 40*24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в сборе, ворс 10-12мм, бюг.6мм, 30х100мм (1/10/5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-мини в сборе ворс11мм бюг.6мм 15*11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чка маляр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краска  интерьерная 15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краска  фасадная 15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хозяйственное 12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5-ти прошив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по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польный 65Вт пульт ДУ, LED, 1,3м, 43см, тай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стольный 30Вт диам.31см, 3 скорости, металл. реше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Д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Д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р 1/2дюй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греватель (нерж.) 100V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100 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нагреватель 100 V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нагреватель 150V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нагреватель 200 VERT 530 THER MO SF 2,2 кВ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нагреватель 50 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нагреватель 80 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нагреватель 80 V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нагреватель электрический 100V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нагреватель электрический 150V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нагреватель электрический 50 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ка диам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ка М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жидкие 280 гр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шланг 40с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шланг 60с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шланг 80с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 строительный 5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 6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триммер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триммер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для унитаза диам.11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канализационная Д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на вытяжку Д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ПВХ диам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сиф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сифон 1/2*40-50 уд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бетоноконтакт 12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ВД универсальный 10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-эмаль 1,9 кг по ржавчине (в ассортимент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-эмаль по ржавчине 3 в 1 коричневая 1,9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-эмаль по ржавчине 3 в 1 серая  (1,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-эмаль по ржавчине 3 в 1 белая 1,9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безопасности бойлера 1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для смесителя 30см, с плоским изли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ца 20*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ца ПХВ "Лючок" 300*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душевой лейки, латунь, цвет - х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олотенец 3 к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олотенец 4 к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т/бумаги без крыш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ЕРТОР С ШАРОВЫМ ПЕРЕКЛЮЧАТЕЛЕ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отрезной алмазный, сухая резка, сегментный 125 х 22,2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алмазный отрезной 230*22,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алмазный отрезной сегм.сух. резка, для УШМ  125х22,2м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алмазный отрезной сплошной 200*22,2мм, мокрая рез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лепестковый торцевой 125*2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трезной по металлу "Скорый" А24TBF125*1,2*22,2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трезной по металлу А24TBF О230*22,2*2,5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трезной по металлу А46TBF О125*22,2*1,6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трезной по металлу А46TBF О230*22,2*1,8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ильный 250*32*40 дерев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шлифовальный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450/1,2/25/БЗП/1 скор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ой поддон 70*70*13,5 (эмалированный белы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ой поддон 80*80*13,5 (эмалированный белы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ой поддон 90*90*13,5 (эмалированный белы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 гвоздь 6*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 гвоздь 6*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 полипропиленовый 6*42 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-гвоздь 6*40 "Грибок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1 1/2" нару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3/4" нару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Д 50  П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Д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диам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диам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ПВХ для канализационных труб диам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ППР 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/троса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/троса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ися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исячий 2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исячий 50-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 врезно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 врезно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  0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  в сборе с руч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кодовый врез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 навесной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елка с фиксаторо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50*40 с полкой 40см 46112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50*60 с полкой 50см 4619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70*50 с фацетом и полкой 50см 4619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гаше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резиновая 3,50-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пожарный 1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пожарный 12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пожарный 6*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пожарный с гайкой 12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с фиксатором 10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для душевой шторы прямой (до 2,5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смесителя Д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месителя д 40 мм керамиче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1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плоская , светлая натуральная щетина, деревянная ручка, 63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плоская нат. Св 10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плоская нат. Св. 38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плоская нат. Св. 63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плоская светлая натуральная щетина, деревянная ручка, 38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плоская светлая натуральная щетина, деревянная ручка, 5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плоская, свет.нат.щет.,д.р., 75мм (1/12/3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побелоч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радиаторная, свет.нат.щет.,пласт.руч.,38 мм (1/12/32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ка резин. 680 г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3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редохр. 3/4" 6,5 BAR 60001310 (эл.титаны150-300л SG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вместо гвоздей кристально-прозрачный 280м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для плитки 25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момент  (0,75 кг*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обойный. 0.3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1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Супер-момент 3 г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а диам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а ПВХ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а ППР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а ППР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зовый №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зовый №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зовый №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рожково-накидной 32м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трубный рычажн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шестигр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р 0,1 в ассортимен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5*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для тачки  200х50х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литое с фиксато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мебельное 5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на тачку полиуретан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репежа для бачка к унитазу (включает в себя: болт латунный - 2 шт, гайка-барашек латунна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ектор 1/2, мягкий пластик 5809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гайка диам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по бетону 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по кирпичу  4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и замшевые длинные крас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д/рад.угл./верх 1/2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латунный шар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ПР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ПР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ПР Д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1 1/4" внутр/внутр резь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2" внутр/внутр резь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Д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латунный диам.50, рыча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латунный, диам.1/2 бабоч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латунный, диам.20, рыча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латунный, диам.25, рыча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ПНД 63х63 (1/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ППР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угловой 1\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эрозоль 400мл. (бела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фасадная белоснежная 13 кг (1/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фасадная белоснежная 5 кг (1/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пульт электрический КП-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для раковины, компле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крышки унит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ти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унитаза к по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на Д100*50 ПХ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полотенцесуш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ради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абразив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лепестковый, торцевой 125х22,2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наждачный для тарелки о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для унит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-вешалка (стар.бронза) 2-х рожк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 0,5 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 1,0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яхтный глянц.алкид.уретан 1,9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яхтовый алкидно-уретановый атмосферостойкий 0.8 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18мм, 10шт/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сегментированные (10шт) 18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на ду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на душ хром F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на душ. "Тропический душ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 сантехнический коса 200г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ордюрная 19*19 белая ПВ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малярная 38мм х50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игнальная (бело/красн.) 50мм*200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-ФУМ 19ммх0,25ммх15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УМ ширина 12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 3,0мм жел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на триммер Д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а на триммер Д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замка  5 ключей длин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на замок  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строите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 для коро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заостренный наконечник, МП-100 черный, 1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о металлу черн. 1-3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защи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(минерал) для цепи и шины 1 ли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для 2-х тактных двигателей 1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репежный (саморезы, дюбел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 штукатурный (маячок) перфорированный 6мм,3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строите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лка (ду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д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диам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м/п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мет.пластик. диам. 16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ер. 63*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НД 63х1 1/2В  (4/1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НД 63х63  (2/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20 на 1/2 в/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20 на 1/2 н/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20*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25*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32*25 в/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32*25 нару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40 на 32 нару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40 на 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40*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40*32 в/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50 на 40 нару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63*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63*50 внут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63*50 нару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Д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Д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Д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Д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ПР Д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ца решетка настенная ов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оловок торцевых 10-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лючей 8-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ок для ради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диат. 1/2" с крон. 7ПР. НТ -424 СТ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ел по металлу 1-13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оконный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 трехгранный для заточки пил Кратон №3 15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для шк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ренажник погруж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ионный  УПС 25/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ионный АС 328-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для герматизации Тангит 160м  шоу-бо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капроновая (катуш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Тангит Уни-Лог  20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с выдвижным сегмент. лезвием, пласт.корпус, металлич. направляющ 18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 24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 250 мм, пряморежущ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овка по металлу 300 м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садовая с пласт. ручкой 30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двухстороння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ПР Д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ХВ диам. 110, 90 граду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ХВ. 50 9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итель пены 500г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закрытого типа, с непрямой вентиляц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750м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800м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1/2/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25*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ПНД 25*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3/8 на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50*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ПР 20*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ПР д20 на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ХВ 110*50 "бутыл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HR2470780/2,6/2,7Дж/SDS+/гор./3реж/кейс (1/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 № пер.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2-й облив латек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прорезинен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5-ти нитка 7,5кл 10/200 тип 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с ПВХ  белые (волна) 10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гаражная 10*65мм с шайб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гаражная 14*80мм с шайб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гаражная 20*160мм с подшипни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дверная универсальная хром. золо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ТЕКС 1Л. ульт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толет для монтажной пен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под смеситель с внутренней резьбой SPK 20-1/2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распорная на ван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установочная ППР 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200 микро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а с камер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выдвижная настенная для полотене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ванной комнаты 478-0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тенцесушитель 50х50х 3/4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ожовоч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чень для ванны прямой 35 с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 1,5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ыш Д 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вязальная 2.5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аронитовая диам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аллюм. 6се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бимет/100 500*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с пъедестал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с пьедесталом размер 55*45*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646 10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6 1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110 П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ц отрезной 25*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приварная Д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заплечный для тримм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(угольный) РУ 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300*300ст белый пла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мини синтекс 11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 с резиновым покрытием 3м/16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5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балконной двери бел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дверная с возвратным механизмом золото пара, хр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на моло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окон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кровельный 5,5*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кровельный 5,5*25 со сверл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/ш 4,2*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/ш 4,2*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/ш острый 4,2*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/ш сверло 4,2*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бетону 7.5*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3,5*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3,5*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3,5*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32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4,5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45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51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55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65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75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76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85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дереву 95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ресс-шайба  сверло 4,2*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ресс-шайба острый 4,2х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 д/мет 10,0 мм 2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 д/мет 12,0 мм 2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 д/мет 5,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 д/мет 8,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 по стеклу и керамике ф 6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 по стеклу и керамике ф 8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/мет Р6М5 10,0мм (5/5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/мет Р6М5 4,0мм (10/1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/мет Р6М5 5,0мм (10/1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/мет Р6М5 6,0мм (10/1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/мет Р6М5 8,0мм (5/5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/мет Р6М5 9,0мм (5/5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о каф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о мет. Д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стольный Е27 d=38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 диам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 диам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тор сад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абразивная  № 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для унитаза п/п, бел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 прозрачный  310 м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 белый  310 м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1 1/2* с от.с/м с г.тр.40х50 А 20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д/душевого поддона с гиб.тр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д/мойки гофр. 1/2х40/50-80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фон для ванны с переливом с выпуско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для поддона диам. 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на ван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на ракови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такелажная 1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тип 53, красные, 10мм (1000 ш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тип 53, красные, 12мм (1000 ш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тип 53, красные, 8мм (1000 ш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алюминиевый 50 мм * 50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армир. хоз. 50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малярный 5*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к 30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спрей проникающая 5в1 420м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ванны 3002-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ванны с изливом со стойкой и ручным душ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ванны с коротким изливом с аксессуар х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душ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душ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тель для душ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кух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кухни нерж. х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тель для мойки высокий но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раков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тель для раковин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умывальника высо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умывальника монолит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ное устройство к бач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оцинков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1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 стеклянн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уше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/авто/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кабельная (хомут) 2.5х100 белый нейлон (уп. /100 ш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кабельная (хомут) 250*3,6 белая нейл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кабельная (хомут) 350*4,8 белая нейл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кабельная (хомут) 650*5,0 белая нейл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рук элект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реп DIN 1480 М8 крюк-кольцо (1/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а для мыльницы стеклян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 105*230 для шлиф.сетки и бумаги с зажим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ищ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 Д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 нерж. Диам.100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 ПХВ Д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110*110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16*16*16 1603-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НД 63х63х63  (1/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НД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П 50*50 45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ПР 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ПР 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ПР 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ПР 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ПР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ПР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ХВ 110*110*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ПХВ 50*50*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диам.4м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для расстяжки в оплетке пвх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стальной Д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стальной Д4 (оплетк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стальной д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(вода) д.63х3,8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100мм 50с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канализ. Д50  1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опластиковая Д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опластиковая.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ВХ д 50х30 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ВХ Д110мм х1,5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ВХ Д110мм х1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ВХ Д110мм х2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Д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П Д50  L=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ПР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ПР Д20 стекловолок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ПР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ПР Д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ПР Д32мм (Стекловолок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ХВ Д 50 x 1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ХВ Д 50 x 2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ПХВ Д 50 x 50 с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ХВ Д110 x 50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 эл. 1,5 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 спирит  0,5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 1 л (6/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20 9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25 45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50 x 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Д100 9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д50 45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НД 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 20*1/2 н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 75 9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 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 д20 45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 д20 9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.Д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.Д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.Д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ПР.Д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металлический 50х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ПНД 63х2В  (2/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ПНД 63х63  (2/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 55 с пьедесталом бел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з в комплект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2200 вт подошва с керам.покрыт.сухое гла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мет.пласт Д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ППР диам. 20 м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рка 1/2 3/8 лату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рка 25*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Д4 д/тро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обжимной Д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обжимной Д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стальной диам. 35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5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стяжка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стяжка ПХВ 300*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на пи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на пилу 23RM 64 15" .325 1,3 H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сварная дл.зв. оцинк 6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сварная длин. зв. оцинк 3мм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сварная длин. зв. оцинк 8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2200 Вт, 1,7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 д/лоп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 д/мет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М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М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М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М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ый кран к бачку нижний, боко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гибкий 100 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гибкий 200 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гибкий 40 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гибкий 80 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гибкий к бачку 60с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гибкий к смесителю 60с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/стир.машины наливной 2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ля душа  Ledeme L40 150 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ля душа 1.5. м хр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пищевой Д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-лист (Баз) № 10, 240х170 мм, ткан. основа, водостой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фасадный нержавеющий с пласт.руч.10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фасадный нержавеющий с пласт.руч.20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фасадный нержавеющий с пласт.руч.2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фасадный нержавеющий с пласт.руч.35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фасадный нержавеющий с пласт.руч.5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12х1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1м Д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8х1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а для валика 11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а для валика 180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а для валика 75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крацовка 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по метал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по металлу 4ря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 3 м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аэрозоль метал хром 400 м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белая 1,9 кг (1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зеленая 1,9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серая 1,9 кг (1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синяя 1,9 кг (1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черная 1,9 кг (1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инженер-энергетик:                                                               Э. Ю. Шестаков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ИНСТРУКЦИИ УЧАСТНИКАМ    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Настоящая процедура закупки в виде запроса предложений проводится в соответствии с законодательством о закупках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1. Требования к составу участников процедуры закупки и их квалификационным да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частвовать в процедуре закупки могут поставщики, удовлетворяющие требованиям Приглашения. Предложения иных участников будут откло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2. Расходы на участие в процедуре закуп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частник процедуры закупки несет все расходы, связанные с подготовкой и подачей свое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3. Разъяснение конкурс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3.1. Любой участник, иное юридическое или физическое лицо, в том числе индивидуальный предприниматель, вправе обратиться в ГУ санаторий «Белая Русь» с запросом о разъяснении конкурсных документов,</w:t>
      </w:r>
      <w:r>
        <w:rPr>
          <w:sz w:val="22"/>
          <w:szCs w:val="22"/>
          <w:shd w:fill="FFFFFF" w:val="clear"/>
          <w:lang w:eastAsia="en-US"/>
        </w:rPr>
        <w:t xml:space="preserve"> но не позднее «15» 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октября </w:t>
      </w:r>
      <w:r>
        <w:rPr>
          <w:sz w:val="22"/>
          <w:szCs w:val="22"/>
          <w:shd w:fill="FFFFFF" w:val="clear"/>
          <w:lang w:eastAsia="en-US"/>
        </w:rPr>
        <w:t>2024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4.  Изменение и (или) дополнение конкурс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4.1. </w:t>
      </w:r>
      <w:r>
        <w:rPr>
          <w:sz w:val="22"/>
          <w:szCs w:val="22"/>
          <w:shd w:fill="FFFFFF" w:val="clear"/>
          <w:lang w:eastAsia="en-US"/>
        </w:rPr>
        <w:t xml:space="preserve">До «16» 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октября </w:t>
      </w:r>
      <w:r>
        <w:rPr>
          <w:sz w:val="22"/>
          <w:szCs w:val="22"/>
          <w:shd w:fill="FFFFFF" w:val="clear"/>
          <w:lang w:eastAsia="en-US"/>
        </w:rPr>
        <w:t>2024г</w:t>
      </w:r>
      <w:r>
        <w:rPr>
          <w:sz w:val="22"/>
          <w:szCs w:val="22"/>
          <w:lang w:eastAsia="en-US"/>
        </w:rPr>
        <w:t>.  конкурсные документы могут быть изменены и (или) до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4.2. В случае внесения в конкурсные документы изменений и (или) дополнений срок для подготовки и подачи предложений продлевается, чтобы со дня размещения таких изменений и (или) дополнений на официальном сайте этот срок составлял не менее пятнадцати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В случае обращения одного или нескольких участников с обоснованной просьбой о продлении срока для подготовки и подачи предложений ГУ санаторий «Белая Русь» вправе продлить этот срок (в период до его истечения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5. Официальный язык и обмен документами и сведе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5.1. Предложение, подготовленное участником, а также вся корреспонденция и документация, связанные с этим предложением, должны быть написаны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5.2. Обмен документами и сведениями между ГУ санаторием «Белая Русь» и участниками может осуществляться посредством почты или доставки курьер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6. Оценка данных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6.1. Оценка данных участников будет проведена на стадии до оценки конкурсных предложений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6.2. Оценка данных участников будет осуществляться отдельно от оценки предложений в следующем порядке: </w:t>
      </w:r>
      <w:r>
        <w:rPr>
          <w:sz w:val="22"/>
          <w:szCs w:val="22"/>
        </w:rPr>
        <w:t>финансовая состоятельность, опыт, техническая квалификац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6.3. Участник, не соответствующий требованиям конкурсных документов, отказавшийся подтвердить или не подтвердивший свои данные, может быть отстранен от дальнейшего участия в запросе предложения, а его предложение – отклон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6.4. Участником должны быть предоставлены документы, указанные в Приглашен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7. Оформление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7.1. Предложение подается участником на бумажном носителе, запечатанное в конверт. На конверте указывается наименование участника, юридический адрес, ИНН, название процедуры закупки в которой он принимает участие (пример: </w:t>
      </w:r>
      <w:r>
        <w:rPr>
          <w:i/>
          <w:iCs/>
          <w:sz w:val="22"/>
          <w:szCs w:val="22"/>
          <w:lang w:eastAsia="en-US"/>
        </w:rPr>
        <w:t>«Заявка на участие в процедуре закупки на поставку комплектующих и расходных материалов к сантехническому оборудованию, садово-парковому инструменту и расходных материалов к нему для нужд ГУ санаторий «Белая Русь»).</w:t>
      </w:r>
      <w:r>
        <w:rPr>
          <w:sz w:val="22"/>
          <w:szCs w:val="22"/>
          <w:lang w:eastAsia="en-US"/>
        </w:rPr>
        <w:t xml:space="preserve"> Конверт должен быть опечатан (в случае наличия у участника печати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9. Подача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9.1. Предложение направляется в ГУ санаторий «Белая Русь» (352832, Краснодарский край, Туапсинский район, п. Майский) почтой либо курьером в срок, указанный в приглаш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9.2. Предложение будет регистрироваться секретарем комиссии </w:t>
      </w:r>
      <w:r>
        <w:rPr>
          <w:sz w:val="22"/>
          <w:szCs w:val="22"/>
        </w:rPr>
        <w:t>по проведению процедур закупок товаров (работ, услуг) в день поступлени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10. Запоздавшие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осле истечения срока для подготовки и подачи предложений предложения не принимаю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11. Изменение и отзыв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1.1. Участник вправе изменить или отозвать свое предложение до истечения срока для подготовки и подачи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1.2. После истечения срока для подготовки и подачи предложений не допускается внесение изменений по существу предложения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13. Открытие предло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3.1. Открытие предложений будут производиться комиссией </w:t>
      </w:r>
      <w:r>
        <w:rPr>
          <w:sz w:val="22"/>
          <w:szCs w:val="22"/>
        </w:rPr>
        <w:t xml:space="preserve">по проведению процедур закупок товаров (работ, услуг), </w:t>
      </w:r>
      <w:r>
        <w:rPr>
          <w:sz w:val="22"/>
          <w:szCs w:val="22"/>
          <w:shd w:fill="FFFFFF" w:val="clear"/>
        </w:rPr>
        <w:t xml:space="preserve">16 октября 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2024 г. </w:t>
      </w:r>
      <w:r>
        <w:rPr>
          <w:sz w:val="22"/>
          <w:szCs w:val="22"/>
          <w:shd w:fill="FFFFFF" w:val="clear"/>
          <w:lang w:eastAsia="en-US"/>
        </w:rPr>
        <w:t xml:space="preserve">в 10.00ч. </w:t>
      </w:r>
      <w:r>
        <w:rPr>
          <w:sz w:val="22"/>
          <w:szCs w:val="22"/>
          <w:lang w:eastAsia="en-US"/>
        </w:rPr>
        <w:t>по следующему адресу: 352832 Краснодарский край, Туапсинский район, п. Майский в кабинете заместителя директора по эксплуатации и техническим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3.2. Все участники, представившие предложения в установленные сроки, или их представители вправе присутствовать при открытии конкурсных предложений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14. Рассмотрение предло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4.1. Рассмотрению на соответствие требованиям конкурсных документов подлежат предложения, прошедшие процедуру открытия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едложения будут рассмотрены</w:t>
      </w:r>
      <w:r>
        <w:rPr>
          <w:sz w:val="22"/>
          <w:szCs w:val="22"/>
          <w:shd w:fill="FFFFFF" w:val="clear"/>
          <w:lang w:eastAsia="en-US"/>
        </w:rPr>
        <w:t xml:space="preserve"> до 17 октября .2024 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15. Отклонение предло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5.1. Предложение будет отклонено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едложение не отвечает требованиям конкурсн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частник, представивший его, отказался исправить выявленные в нем ошибки, включая арифметические, и (или) устранить неточности по предложению заказчика (организат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частник, представивший его, не соответствует требованиям к квалификационным данным, указанным в конкурсных докумен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заказчик (организатор) установит, что участником, представившим его, направлены недостоверные документы и с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5.2. Заказчик оставляет за собой право отклонить все предложения до выбора наилучшего из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5.3. Уведомление участнику(ам), предложение(я) которого(ых) отклонено(ы), с указанием причины отклонения будет направлено в течение трех рабочих дней со дня принятия решения о выборе участника-победителя либо об отмене процедуры закупки или признании ее несостоявшей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16. Оценка предложений и выбор поставщика (подрядчика, исполн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6.1. Оценка предложений будет проведена в том случае, если два и более предложения соответствуют требованиям конкурсных документов.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6.2 Оценка предложений будет проводиться в соответствии со следующими критериями: минимальная стоимость при соответствии товара установленным требованиям, сроки поставки, условия оплаты, соответствующее финансовое положение и технические возможности. 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3. Требования к товару: согласно Техническому зад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6.4. Решение комиссии о выборе наилучшего предложений </w:t>
      </w:r>
      <w:r>
        <w:rPr>
          <w:sz w:val="22"/>
          <w:szCs w:val="22"/>
          <w:shd w:fill="FFFFFF" w:val="clear"/>
          <w:lang w:eastAsia="en-US"/>
        </w:rPr>
        <w:t>«16»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 октября </w:t>
      </w:r>
      <w:r>
        <w:rPr>
          <w:sz w:val="22"/>
          <w:szCs w:val="22"/>
          <w:shd w:fill="FFFFFF" w:val="clear"/>
          <w:lang w:eastAsia="en-US"/>
        </w:rPr>
        <w:t>2024 г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17. Заключ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7.1. Подписанный ГУ санаторием «Белая Русь» договор будет направлен выбранному поставщику (подрядчику, исполнителю) для его заключения не позднее 5 рабочих дней после выбора наилучшего предложения и поставщика (подрядчика, исполнителя).</w:t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фирменном бланке письма организаци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>
          <w:sz w:val="22"/>
          <w:szCs w:val="22"/>
        </w:rPr>
        <w:t>Исх.№__ от ____202_г.                                               И.о. директора ГУ Санаторий «Белая Русь»</w:t>
      </w:r>
    </w:p>
    <w:p>
      <w:pPr>
        <w:pStyle w:val="Normal"/>
        <w:tabs>
          <w:tab w:val="clear" w:pos="4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Герасимовичу Михаилу Игоревичу</w:t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ложение (заявка) на участие в  процедуре закупки в виде запроса предложений</w:t>
      </w:r>
    </w:p>
    <w:p>
      <w:pPr>
        <w:pStyle w:val="Heading3"/>
        <w:numPr>
          <w:ilvl w:val="2"/>
          <w:numId w:val="5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щие сведения об участнике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2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оискателе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регистрации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номер, орган регистрации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тактное лиц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извещение о проведении процедуры закупки и документацию о закупке от «___»_______ 20__г на поставку ________________________  для нужд Государственного учреждения санаторий «Белая Русь» направляем следующие документы, </w:t>
      </w:r>
      <w:r>
        <w:rPr>
          <w:sz w:val="22"/>
          <w:szCs w:val="22"/>
          <w:lang w:eastAsia="en-US"/>
        </w:rPr>
        <w:t>подтверждающие соответствие требованиям, установленным в документации о закупке для участия в процедуре закупки:</w:t>
        <w:br/>
        <w:t>2. Срок поставки товара:</w:t>
      </w:r>
    </w:p>
    <w:p>
      <w:pPr>
        <w:pStyle w:val="Normal"/>
        <w:tabs>
          <w:tab w:val="clear" w:pos="408"/>
          <w:tab w:val="left" w:pos="426" w:leader="none"/>
        </w:tabs>
        <w:jc w:val="both"/>
        <w:rPr/>
      </w:pPr>
      <w:r>
        <w:rPr/>
        <w:t>3.Форма спецификации;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10"/>
        <w:gridCol w:w="992"/>
        <w:gridCol w:w="1417"/>
        <w:gridCol w:w="1702"/>
        <w:gridCol w:w="1852"/>
      </w:tblGrid>
      <w:tr>
        <w:trPr>
          <w:trHeight w:val="8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работ, услуг) и его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ind w:left="-76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.изм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руб.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(сборка, установка) за счёт 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латы (форма оплаты, сроки)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едлагаемая цена договора составляет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_____________________________________________________________) рублей ____ копеек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vertAlign w:val="superscript"/>
        </w:rPr>
        <w:t>(указать цену цифрами и прописью)</w:t>
        <w:tab/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4. Заявленная нами цена указана с учетом затрат на уплату налогов, сборов и других </w:t>
      </w:r>
      <w:r>
        <w:rPr>
          <w:sz w:val="22"/>
          <w:szCs w:val="22"/>
        </w:rPr>
        <w:t>обязательных платежей по поставляемой продукции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Если наши предложения, изложенные выше, будут приняты, мы берем на себя обязательство поставить продукцию в соответствии с требованиями документации о закупке, включая требования, содержащиеся в техническом задании документации о закупке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6. В случае выбора нас Победителем </w:t>
      </w:r>
      <w:r>
        <w:rPr>
          <w:sz w:val="22"/>
          <w:szCs w:val="22"/>
        </w:rPr>
        <w:t>берем на себя обязательства подписать договор с Заказчиком на поставку продукции в соответствии с требованиями закупочной документ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. Документы, подтверждающие данные, на ___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2. Спецификация на ___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3. </w:t>
      </w:r>
      <w:r>
        <w:rPr>
          <w:i/>
          <w:iCs/>
          <w:sz w:val="22"/>
          <w:szCs w:val="22"/>
          <w:lang w:eastAsia="en-US"/>
        </w:rPr>
        <w:t>(Указать другие прилагаемые документы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копии заверены подписью руководителя и печатью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Руководитель     </w:t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709" w:leader="none"/>
        </w:tabs>
        <w:ind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а поставку комплектующих и расходных материалов к сантехническому оборудованию, садово-парковому инструменту и расходных материалов к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Майский</w:t>
      </w:r>
    </w:p>
    <w:p>
      <w:pPr>
        <w:pStyle w:val="Normal"/>
        <w:jc w:val="both"/>
        <w:rPr/>
      </w:pPr>
      <w:r>
        <w:rPr/>
        <w:t>Туапсинский район</w:t>
      </w:r>
    </w:p>
    <w:p>
      <w:pPr>
        <w:pStyle w:val="Normal"/>
        <w:jc w:val="both"/>
        <w:rPr/>
      </w:pPr>
      <w:r>
        <w:rPr/>
        <w:t xml:space="preserve">Краснодарский край </w:t>
        <w:tab/>
        <w:tab/>
        <w:tab/>
        <w:tab/>
        <w:tab/>
        <w:t xml:space="preserve">                                               « ___ »   ________ 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сударственное Учреждение санаторий «Белая Русь», именуемое в дальнейшем «Покупатель», в лице Директора Шапетько Алексея Александровича, действующего на основании Устава, с одной стороны, и________________, именуемый в дальнейшем «Поставщик», действующего на основании ___________________ с другой стороны, заключили настоящий договор</w:t>
      </w:r>
      <w:r>
        <w:rPr>
          <w:b/>
          <w:bCs/>
        </w:rPr>
        <w:t xml:space="preserve"> </w:t>
      </w:r>
      <w:r>
        <w:rPr/>
        <w:t xml:space="preserve"> в соответствии с протоколом закупки №______ от «     » __ 2024 г о нижеследующем</w:t>
      </w:r>
      <w:r>
        <w:rPr>
          <w:b/>
          <w:bCs/>
        </w:rPr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770" w:hanging="2912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408"/>
          <w:tab w:val="left" w:pos="284" w:leader="none"/>
        </w:tabs>
        <w:ind w:left="2770" w:hanging="0"/>
        <w:rPr/>
      </w:pPr>
      <w:r>
        <w:rPr/>
      </w:r>
    </w:p>
    <w:p>
      <w:pPr>
        <w:pStyle w:val="Normal"/>
        <w:tabs>
          <w:tab w:val="clear" w:pos="408"/>
          <w:tab w:val="left" w:pos="75" w:leader="none"/>
        </w:tabs>
        <w:jc w:val="both"/>
        <w:rPr/>
      </w:pPr>
      <w:r>
        <w:rPr/>
        <w:t xml:space="preserve">1.1 Поставщик обязуется поставлять Покупателю отдельными партиями </w:t>
      </w:r>
      <w:r>
        <w:rPr>
          <w:iCs/>
        </w:rPr>
        <w:t xml:space="preserve">электротехническое оборудование </w:t>
      </w:r>
      <w:r>
        <w:rPr>
          <w:i/>
          <w:iCs/>
        </w:rPr>
        <w:t>(далее – Товар).</w:t>
      </w:r>
      <w:r>
        <w:rPr/>
        <w:t xml:space="preserve">   в соответствии со спецификацией (Приложение 1), являющейся неотъемлемой частью настоящего Договора, а Покупатель обязуется принимать и оплачивать товар в порядке и на условиях, установленных настоящим Договором.</w:t>
      </w:r>
    </w:p>
    <w:p>
      <w:pPr>
        <w:pStyle w:val="Normal"/>
        <w:tabs>
          <w:tab w:val="clear" w:pos="408"/>
          <w:tab w:val="left" w:pos="-142" w:leader="none"/>
        </w:tabs>
        <w:jc w:val="both"/>
        <w:rPr/>
      </w:pPr>
      <w:r>
        <w:rPr/>
        <w:t>1.2 Сроки поставки: в течение 14 (четырнадцати) рабочих дней, с момента направления письменной заявки Покупателем в адрес Поставщика по средствам факсимильной связи, либо по электронной почте в сети Интернет на каждую партию. Время поставки товара осуществляется с 08 часов 00 минут до 16 часов 00 минут на склад Покупателя, расположенный по адресу: Краснодарский край, Туапсинский район, п. Майский, ГУ санаторий «Белая Русь»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spacing w:before="240" w:after="240"/>
        <w:ind w:left="2770" w:hanging="2912"/>
        <w:jc w:val="center"/>
        <w:rPr>
          <w:b/>
          <w:b/>
        </w:rPr>
      </w:pPr>
      <w:r>
        <w:rPr>
          <w:b/>
        </w:rPr>
        <w:t>ЦЕНА ДОГОВОРА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/>
      </w:pPr>
      <w:r>
        <w:rPr/>
        <w:t>2.1 Цена Товара определена в спецификации, которая является неотъемлемой частью настоящего Договора (Приложение №1)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/>
      </w:pPr>
      <w:r>
        <w:rPr/>
        <w:t>2.2 Общая сто</w:t>
      </w:r>
      <w:r>
        <w:rPr>
          <w:shd w:fill="FFFFFF" w:val="clear"/>
        </w:rPr>
        <w:t>имость договора составляет: _________________ руб. (______________ рублей ________ копее</w:t>
      </w:r>
      <w:r>
        <w:rPr/>
        <w:t>к)</w:t>
      </w: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2.3 Цена товара включает в себя стоимость товара, тары (упаковки), расходы на перевозку, погрузо-разгрузочные работы, страхование, уплату всех таможенных пошлин, налогов, сборов, и другие обязательные платежи, и сборы, которые Поставщик должен оплачивать в соответствии с условиями Договора, а также все иные расходы, связанные с исполнением Договора. Цена за единицу товара, указанная в спецификации (Приложение), является твердой, и не может быть изменена в ходе исполнения Договора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770" w:hanging="2912"/>
        <w:jc w:val="center"/>
        <w:rPr>
          <w:b/>
          <w:b/>
        </w:rPr>
      </w:pPr>
      <w:r>
        <w:rPr>
          <w:b/>
        </w:rPr>
        <w:t>ПОРЯДОК ПОСТАВКИ И ПРИЕМКИ ТОВАРА</w:t>
      </w:r>
    </w:p>
    <w:p>
      <w:pPr>
        <w:pStyle w:val="Normal"/>
        <w:tabs>
          <w:tab w:val="clear" w:pos="408"/>
          <w:tab w:val="left" w:pos="284" w:leader="none"/>
        </w:tabs>
        <w:ind w:left="2770" w:hanging="0"/>
        <w:rPr/>
      </w:pPr>
      <w:r>
        <w:rPr/>
      </w:r>
    </w:p>
    <w:p>
      <w:pPr>
        <w:pStyle w:val="Style31"/>
        <w:tabs>
          <w:tab w:val="clear" w:pos="4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.1 Товар поставляется Покупателю партиями по ценам, указанные в спецификации (Приложение 1) к настоящему Договору. Количество и ассортимент каждой партии товара Покупатель определяет в заявке с учетом его потребности.</w:t>
      </w:r>
    </w:p>
    <w:p>
      <w:pPr>
        <w:pStyle w:val="Style31"/>
        <w:tabs>
          <w:tab w:val="clear" w:pos="4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ja-JP"/>
        </w:rPr>
        <w:t xml:space="preserve">3.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вщик обязан осуществлять поставку товара течение14 (четырнадцат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ней,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с момента получения Поставщиком заявки на поставку партии товара.</w:t>
      </w:r>
    </w:p>
    <w:p>
      <w:pPr>
        <w:pStyle w:val="Style31"/>
        <w:tabs>
          <w:tab w:val="clear" w:pos="408"/>
          <w:tab w:val="left" w:pos="0" w:leader="none"/>
          <w:tab w:val="left" w:pos="567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Поставка по настоящему Договору осуществляется силами и средствами Покупателя путем самовывоза. Время поставки товара осуществляется с 08 часов 00 минут до 16 часов 00 минут. Покупатель обязан принять товар по накладной Поставщика на складе Поставщика. 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/>
      </w:pPr>
      <w:r>
        <w:rPr/>
        <w:t>3.4 Датой поставки товара является дата подписания материально - ответственным лицом Покупателя накладной по форме № ТОРГ-12 или универсального передаточного документа на получение товара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/>
      </w:pPr>
      <w:r>
        <w:rPr/>
        <w:t>3.5 Право собственности на поставляемый товар переходит к Покупателю с момента подписания материально-ответственным лицом Покупателя накладной по форме №ТОРГ-12 или универсального передаточного документа на получение товара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/>
      </w:pPr>
      <w:r>
        <w:rPr/>
        <w:t>3.6 Поставщик обязан представить Получателю сертификат качества и декларацию о соответствии в момент отгрузки товара. Поставщик обязан в момент отгрузки товара предоставить Покупателю необходимые документы: накладную на товар, счет на оплату и счет-фактуру при наличии НДС, оформленные в соответствии счет на оплату и счет-фактуру, оформленные в соответствии с действующим законодательством РФ. Все перечисленные документы подписываются руководителем, главным бухгалтером, кладовщиком. В случае делегирования подписей вместе с первой поставкой предоставляется копия приказа о лицах, которые уполномочены подписать вышеуказанные документы. Приемка товара по количеству и качеству осуществляется в порядке, установленном Инструкцией о порядке приемки продукции производственно-технического назначения и товаров народного потребления по количеству, утв. пост. Госарбитража СССР от 15.06.65г. № П-6, и Инструкцией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/>
      </w:pPr>
      <w:r>
        <w:rPr/>
        <w:t xml:space="preserve">3.7 Тара и упаковка для данного вида товара должны соответствовать ГОСТ, ТУ или другим нормативным документам. 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/>
      </w:pPr>
      <w:r>
        <w:rPr/>
        <w:t>3.8 При отгрузке Товара Поставщик оформляет товарную накладную по форме №ТОРГ-12 или универсального передаточного документа в 2-х экземплярах. При получении от Поставщика товарных накладных Покупатель обязан подписать их, скрепить печатью и второй экземпляр вернуть в адрес Поставщика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ind w:left="12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08"/>
          <w:tab w:val="left" w:pos="284" w:leader="none"/>
        </w:tabs>
        <w:ind w:left="1235" w:hanging="0"/>
        <w:rPr/>
      </w:pPr>
      <w:r>
        <w:rPr>
          <w:b/>
        </w:rPr>
        <w:t xml:space="preserve">                             </w:t>
      </w:r>
      <w:r>
        <w:rPr>
          <w:b/>
        </w:rPr>
        <w:t>4. ПОРЯДОК РАСЧЕТОВ</w:t>
      </w:r>
    </w:p>
    <w:p>
      <w:pPr>
        <w:pStyle w:val="Normal"/>
        <w:ind w:left="277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4.1 Оплата производится Покупателем </w:t>
      </w:r>
      <w:bookmarkStart w:id="2" w:name="_Hlk179355655"/>
      <w:r>
        <w:rPr/>
        <w:t>в течение 7 (семи) рабочих дней за полученный товар на основании счета, выставленного Поставщиком</w:t>
      </w:r>
      <w:bookmarkEnd w:id="2"/>
      <w:r>
        <w:rPr/>
        <w:t>, при наличии товарной накладной ТОРГ-12 с отметкой Покупателя о приемке товара, путем перечисления денежных средств на расчетный счет Поставщика. Датой оплаты является дата списания денежных средств с расчетного счета Покупателя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1"/>
        </w:rPr>
      </w:pPr>
      <w:r>
        <w:rPr>
          <w:b/>
          <w:spacing w:val="-1"/>
        </w:rPr>
        <w:t>СРОК ГОДНОСТИ, КАЧЕСТВО И ГАРАНТИИ ТОВАРА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211"/>
        <w:spacing w:lineRule="atLeast" w:line="100" w:before="0" w:after="0"/>
        <w:jc w:val="both"/>
        <w:rPr/>
      </w:pPr>
      <w:r>
        <w:rPr/>
        <w:t>5.1 Товар должен быть сертифицирован (декларирован) в соответствии с законодательством Российской Федерации</w:t>
      </w:r>
    </w:p>
    <w:p>
      <w:pPr>
        <w:pStyle w:val="Normal"/>
        <w:tabs>
          <w:tab w:val="clear" w:pos="408"/>
          <w:tab w:val="left" w:pos="9639" w:leader="none"/>
        </w:tabs>
        <w:ind w:right="1" w:hanging="0"/>
        <w:jc w:val="both"/>
        <w:rPr/>
      </w:pPr>
      <w:r>
        <w:rPr/>
        <w:t>5.2 Поставщик гарантирует Заказчику, что товар, поставляемый в рамках Договора, является новым, ранее не использованным, свободным от любых притязаний третьих лиц, не находится под запретом (арестом), в залоге.</w:t>
      </w:r>
    </w:p>
    <w:p>
      <w:pPr>
        <w:pStyle w:val="Normal"/>
        <w:jc w:val="both"/>
        <w:rPr/>
      </w:pPr>
      <w:r>
        <w:rPr/>
        <w:t xml:space="preserve">5.3 Гарантийный срок на поставляемый Товар составляет не менее срока гарантии, установленного заводом- изготовителем. Гарантийный срок начинает исчисляться с момента поставки товара на склад Покупателя. Гарантийные обязательства предусматривают безвозмездный ремонт и/или замену Товара, вышедшего из строя по вине завода-изготовителя. </w:t>
      </w:r>
      <w:r>
        <w:rPr>
          <w:spacing w:val="-2"/>
        </w:rPr>
        <w:t xml:space="preserve">В случае необходимости доставки </w:t>
      </w:r>
      <w:r>
        <w:rPr/>
        <w:t>Товара</w:t>
      </w:r>
      <w:r>
        <w:rPr>
          <w:spacing w:val="-2"/>
        </w:rPr>
        <w:t xml:space="preserve"> для гарантийного ремонта или замены, его перевозку организует, производит и оплачивает Поставщик.</w:t>
      </w:r>
    </w:p>
    <w:p>
      <w:pPr>
        <w:pStyle w:val="Normal"/>
        <w:jc w:val="both"/>
        <w:rPr/>
      </w:pPr>
      <w:r>
        <w:rPr/>
        <w:t>5.4 Гарантия должна быть оформлена документом, подтверждающим гарантийные обязательства (гарантия Поставщика (гарантийное письмо или иной документ), гарантия производителя (гарантийный талон либо соответствующий раздел и отметка в техническом паспорте).</w:t>
      </w:r>
    </w:p>
    <w:p>
      <w:pPr>
        <w:pStyle w:val="Normal"/>
        <w:jc w:val="both"/>
        <w:rPr/>
      </w:pPr>
      <w:r>
        <w:rPr/>
        <w:t>5.5 Гарантийное обслуживание включает в себя действия Поставщика по обслуживанию товара в целях поддержания его работоспособности. Все расходы, связанные с гарантийным обслуживанием товара в гарантийный срок, несет Поставщик, которые включают в себя, в том числе стоимость работ (услуг), запасных частей и расходных материалов.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5.6 В период гарантийного срока Поставщик за свой счет обязуется осуществлять в отношении товара и всех составляющих (комплектующих) частей товара замену, восстановление или ремонт, если недостатки (неисправность вызвана дефектом конструкции, некачественным материалом, некачественным производством или монтажом) не являются результатом действия непреодолимой силы, нарушения правил пользования и хранения, неправильного обращения. </w:t>
      </w:r>
    </w:p>
    <w:p>
      <w:pPr>
        <w:pStyle w:val="Normal"/>
        <w:tabs>
          <w:tab w:val="clear" w:pos="408"/>
          <w:tab w:val="left" w:pos="567" w:leader="none"/>
        </w:tabs>
        <w:jc w:val="both"/>
        <w:rPr/>
      </w:pPr>
      <w:r>
        <w:rPr/>
        <w:t>5.7 Если Покупателю будет передан Товар ненадлежащего качества, он вправе по своему выбору потребовать от Поставщика:</w:t>
      </w:r>
    </w:p>
    <w:p>
      <w:pPr>
        <w:pStyle w:val="Style31"/>
        <w:tabs>
          <w:tab w:val="clear" w:pos="408"/>
          <w:tab w:val="left" w:pos="284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размерного уменьшения покупной цены;</w:t>
      </w:r>
    </w:p>
    <w:p>
      <w:pPr>
        <w:pStyle w:val="Style31"/>
        <w:tabs>
          <w:tab w:val="clear" w:pos="408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своих расходов на устранение недостатков Товара;</w:t>
      </w:r>
    </w:p>
    <w:p>
      <w:pPr>
        <w:pStyle w:val="Style31"/>
        <w:tabs>
          <w:tab w:val="clear" w:pos="408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замены Товара ненадлежащего качества Товаром, соответствующим Договору, в течение 7 календарных дней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ТВЕТСТВЕННОСТЬ СТОРО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 Сторонам предоставлено право решения спорных вопросов в претензионно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2 В случае поставки товара ненадлежащего качества Покупатель вправе предъявить Поставщику требов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размерного уменьшения покупной цен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безвозмездного устранения недостатков товара в разумный срок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озмещение своих расходов на устранение недостатков товара.</w:t>
      </w:r>
    </w:p>
    <w:p>
      <w:pPr>
        <w:pStyle w:val="Normal"/>
        <w:rPr/>
      </w:pPr>
      <w:r>
        <w:rPr/>
        <w:t>6.3 Покупатель вправе отказаться от оплаты товаров ненадлежащего качества, а если такие товары оплачены, потребовать возврата уплаченных сумм.</w:t>
      </w:r>
    </w:p>
    <w:p>
      <w:pPr>
        <w:pStyle w:val="Normal"/>
        <w:rPr/>
      </w:pPr>
      <w:r>
        <w:rPr/>
        <w:t>6.4 В случае нарушения Поставщиком согласованных сроков поставки товара Покупатель вправе потребовать уплаты Поставщиком пени в размере 0,1% от стоимости товара за каждый день просрочки постав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5 За нарушение срока оплаты товара Поставщик вправе требовать с Покупателя уплаты неустойки (пени) в размере 0,1 % от неуплаченной суммы, включающей НДС, за каждый день просрочки, но не более 10 (десяти) % от неуплаченной сум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6 Ответственность Сторон в иных случаях определяется в соответствии с действующим законодательством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 ПОРЯДОК РАССМОТРЕНИЯ СПОРОВ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1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2 В случае возникновения разногласий все вопросы решаются путём двухсторонних переговоров, а при невозможности прийти к согласию – в Арбитражном суде Краснодарского края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. ФОРС-МАЖОР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(землетрясение, пожар, а также забастовка, правительственные постановления, военные действия и т.п.). При этом срок исполнения обязательств по данному договору отодвигается соразмерно времени, в течение которого действовали такие обстоятельства. </w:t>
      </w:r>
    </w:p>
    <w:p>
      <w:pPr>
        <w:pStyle w:val="TextBody"/>
        <w:rPr/>
      </w:pPr>
      <w:r>
        <w:rPr>
          <w:sz w:val="24"/>
          <w:szCs w:val="24"/>
        </w:rPr>
        <w:t>8.2 Если состояние невыполнения обязательств, вытекающих из договора, длится более шести месяцев, то каждая из сторон имеет право расторгнуть договор в одностороннем порядке, известив об этом другого участни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  <w:tab/>
        <w:tab/>
        <w:t xml:space="preserve">               </w:t>
      </w: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.1 Настоящий договор вступает в силу с момента его подписания Сторонами и продолжает действовать до исполнения обязательств сторона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2 Все изменения и дополнения к настоящему должны быть согласованы в письменной форме и подписаны Сторо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3 Вся переписка по факсу, а также договор, заключенный путем обмена документами по средствам факсимильной связи и электронной почты, имеет юридическую силу. Оригинал должен быть получен в течении 30 дней.</w:t>
      </w:r>
    </w:p>
    <w:p>
      <w:pPr>
        <w:pStyle w:val="TextBody"/>
        <w:rPr/>
      </w:pPr>
      <w:r>
        <w:rPr>
          <w:sz w:val="24"/>
          <w:szCs w:val="24"/>
        </w:rPr>
        <w:t>9.4 Основания расторжения и прекращения настоящего договора определяется в соответствии с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5 Настоящий Договор составлен в двух экземплярах, для каждой из сторон, имеющих одинаковую юридическую сил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6 Права требования по настоящему договору могут быть переданы третьим лицам одной Стороны только с письменного разрешения другой Стороны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9.7 Неотъемлемой частью настоящего Договора является следующее приложение:</w:t>
      </w:r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/>
        <w:t>Приложение №1 Спецификация от «         »__________ 2024г.</w:t>
      </w:r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numPr>
          <w:ilvl w:val="0"/>
          <w:numId w:val="3"/>
        </w:numPr>
        <w:tabs>
          <w:tab w:val="clear" w:pos="4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БАНКОВСКИЕ, ОТГРУЗОЧНЫЕ И ИНЫЕ РЕКВИЗИТЫ, ПОДПИСИ СТОРОН</w:t>
      </w:r>
    </w:p>
    <w:p>
      <w:pPr>
        <w:pStyle w:val="Normal"/>
        <w:tabs>
          <w:tab w:val="clear" w:pos="4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24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визиты Поставщ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Место нахождения (адрес):</w:t>
            </w:r>
          </w:p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д по ОКВЭД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д ОКАТ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д по ОКПО</w:t>
            </w:r>
          </w:p>
          <w:p>
            <w:pPr>
              <w:pStyle w:val="Normal"/>
              <w:widowControl w:val="false"/>
              <w:rPr/>
            </w:pPr>
            <w:r>
              <w:rPr/>
              <w:t>Код ОКТМО</w:t>
            </w:r>
          </w:p>
          <w:p>
            <w:pPr>
              <w:pStyle w:val="Normal"/>
              <w:widowControl w:val="false"/>
              <w:rPr/>
            </w:pPr>
            <w:r>
              <w:rPr/>
              <w:t>Код ОКОГУ</w:t>
            </w:r>
          </w:p>
          <w:p>
            <w:pPr>
              <w:pStyle w:val="Normal"/>
              <w:widowControl w:val="false"/>
              <w:rPr/>
            </w:pPr>
            <w:r>
              <w:rPr/>
              <w:t>Код ОКОПФ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елефон/факс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й адрес: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32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2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2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2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2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  <w:tc>
          <w:tcPr>
            <w:tcW w:w="6240" w:type="dxa"/>
            <w:tcBorders/>
          </w:tcPr>
          <w:tbl>
            <w:tblPr>
              <w:tblW w:w="759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/>
              <w:tc>
                <w:tcPr>
                  <w:tcW w:w="75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Реквизиты Покупателя:</w:t>
                  </w:r>
                </w:p>
                <w:p>
                  <w:pPr>
                    <w:pStyle w:val="Heading1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ГУ санаторий «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Белая Русь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оссийская Федерация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2832, Краснодарский край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уапсинский район, п.Майски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176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2355008500, КПП 235501001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0" w:leader="none"/>
                    </w:tabs>
                    <w:spacing w:lineRule="auto" w:line="276"/>
                    <w:ind w:right="1593" w:hanging="0"/>
                    <w:rPr/>
                  </w:pPr>
                  <w:r>
                    <w:rPr>
                      <w:rFonts w:eastAsia="Calibri"/>
                      <w:lang w:eastAsia="en-US"/>
                    </w:rPr>
                    <w:t>Наименование банка:                                                                                                Ф-Л БАНКА Филиал «Южный» ПАО «БАНК УРАЛСИБ</w:t>
                  </w: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 xml:space="preserve">» </w:t>
                  </w:r>
                  <w:r>
                    <w:rPr>
                      <w:rFonts w:eastAsia="Calibri"/>
                      <w:lang w:eastAsia="en-US"/>
                    </w:rPr>
                    <w:t xml:space="preserve">                                                                                                БИК:    </w:t>
                  </w:r>
                  <w:r>
                    <w:rPr>
                      <w:rFonts w:eastAsia="Calibri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0403497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ор.сч.: </w:t>
                  </w: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301018104000000007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Рас.сч.: 40703810947870000197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ОГРН : 1022304916259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ОКПО: 29562747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КВЭД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КОПФ: 81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КФС: 2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lang w:eastAsia="en-US"/>
                    </w:rPr>
                    <w:t>Телефон/факс: 8(86167)-69-1-7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Электронный адрес: </w:t>
                  </w:r>
                  <w:hyperlink r:id="rId2"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</w:rPr>
                      <w:t>belrus17</w:t>
                    </w:r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val="en-US" w:eastAsia="en-US"/>
                      </w:rPr>
                      <w:t>mail</w:t>
                    </w:r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.о. директора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ГУ санаторий «Белая Русь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08"/>
                      <w:tab w:val="right" w:pos="4604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.П.  </w:t>
                    <w:tab/>
                    <w:t xml:space="preserve">  М.И. Герасимович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6" w:firstLine="708"/>
        <w:rPr>
          <w:lang w:eastAsia="ar-SA"/>
        </w:rPr>
      </w:pPr>
      <w:r>
        <w:rPr>
          <w:lang w:eastAsia="ar-SA"/>
        </w:rPr>
        <w:t xml:space="preserve">                         </w:t>
      </w:r>
      <w:r>
        <w:rPr>
          <w:lang w:eastAsia="ar-SA"/>
        </w:rPr>
        <w:t>СОГЛАШЕНИЕ №_____</w:t>
      </w:r>
    </w:p>
    <w:p>
      <w:pPr>
        <w:pStyle w:val="Normal"/>
        <w:ind w:left="1416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Туапсинский район, п.Майский</w:t>
        <w:tab/>
        <w:tab/>
        <w:tab/>
        <w:t xml:space="preserve">     </w:t>
        <w:tab/>
        <w:t>«_____»_________________2024 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ind w:firstLine="708"/>
        <w:rPr/>
      </w:pPr>
      <w:r>
        <w:rPr/>
        <w:t>Государственное учреждение санаторий «Белая Русь», именуемое в дальнейшем «Сторона 1», в лице и.о.директора  Герасимовича Михаила Игорьевича,  с одной стороны и ____________________________________________________________________________</w:t>
      </w:r>
    </w:p>
    <w:p>
      <w:pPr>
        <w:pStyle w:val="Normal"/>
        <w:suppressAutoHyphens w:val="false"/>
        <w:jc w:val="both"/>
        <w:rPr>
          <w:i/>
          <w:i/>
        </w:rPr>
      </w:pPr>
      <w:r>
        <w:rPr/>
        <w:t>именуем__ в дальнейшем "Сторона 2", в лице ____________________________________  действующего на основании ______________________________, с другой стороны, совместно именуемые "Стороны",  заключили настоящее соглашение о нижеследующем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В связи с заключением договора №______ от 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 xml:space="preserve">                   </w:t>
      </w:r>
      <w:r>
        <w:rPr>
          <w:i/>
          <w:lang w:eastAsia="ar-SA"/>
        </w:rPr>
        <w:t>(предмет договора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ждая из сторон, получающая от другой стороны информацию, отнесенную   Соглашением к конфиденциальной (далее-Конфиденциальная информация), обязуется в целях неразглашения, а также коммерческой тайны обеспечить ее охрану в порядке, предусмотренном настоящим Соглашением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2. Для целей заключенного Соглашения  термин «Конфиденциальная информация» означает документированную информацию,  в том числе  (банковскую тайну, коммерческую тайну, персональные данные и т.п.) полученную или приобретенную по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 кругом лиц, удовлетворяющую требованиям действующего законодательства РФ, зафиксированную  на материальном носителе, доступ к которой  ограничивается в соответствии  с законодательством РФ и в отношении которой приняты меры по охране ее конфиденциальности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3.  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.  Стороны настоящим соглашаются, что не разгласят и не допустят к разглашению Конфиденциальной информации никаким третьим лицам без предварительного письменного согласия другой стороны, кроме случаев раскрытия Конфиденциальной информации  в силу требований действующего законодательства РФ, вступивших в силу решений суда соответствующей юрисдикции, либо законных требований компетентных органов государственной власти и управления, при условии, что в случае любого раскрытия (а) Сторона предварительно уведомит другую сторону о наступлении соответствующего события,  с которым связана необходимость раскрытия конфиденциальной информации,  а также об условиях и сроках такого раскрытия; и (б) Сторона раскроет только ту часть Конфиденциальной информации, раскрытие которой  необходимо в силу применения  положений  действующего законодательства РФ, вступивших в законную силу решений  судов соответствующей юрисдикции, либо законных требований компетентных органов государственной власти и управления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4. Для целей заключенного Договора и настоящего Соглашения «Разглашение Конфиденциальной информации» означает несанкционированные одной из сторон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 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5. Стороны обязуются не разглашать Конфиденциальную информацию и не использовать ее, кроме как в целях исполнения обязательств по Договору. Обязательства по соблюдению конфиденциальности сохраняют свою силу после истечения срока действия заключенного Договора или его досрочного расторжения в течении последующих 5 лет.</w:t>
      </w:r>
    </w:p>
    <w:p>
      <w:pPr>
        <w:pStyle w:val="Normal"/>
        <w:jc w:val="both"/>
        <w:rPr/>
      </w:pPr>
      <w:r>
        <w:rPr>
          <w:lang w:eastAsia="ar-SA"/>
        </w:rPr>
        <w:t>6.  Все материальные носители, на которых записана Конфиденциальная информация, представленные стороне (в случае такого представления), а также любые снятые с них копии являются собственностью другой стороны, и подлежат возврату и/или уничтожению стороной в соответствии с указаниями другой стороны. Сторона сохраняет право дать другой стороне указание об удалении, или об уничтожении данных материальных носителей, если удаление с них Конфиденциальной информации невозможно. Указанное уничтожение должно быть оформлено соответствующим актом (свидетельством), подписанным уполномоченными представителями сторон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 Сторона, не исполнившая или ненадлежащим образом исполнившая обязательства по охране Конфиденциальной информации, привлекае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. Соглашение составлено в двух экземплярах по одному для каждой из Сторон.</w:t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</w:rPr>
        <w:t>г10. Реквизиты и подписи Сторон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торона - 1</w:t>
      </w:r>
    </w:p>
    <w:p>
      <w:pPr>
        <w:pStyle w:val="Normal"/>
        <w:rPr/>
      </w:pPr>
      <w:r>
        <w:rPr>
          <w:lang w:eastAsia="zh-CN"/>
        </w:rPr>
        <w:t>ГУ санаторий «Белая Русь», 352832, Краснодарский край, Туапсинский район, п. Майский,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ИНН 2355008500, КПП 235501001, ОГРН 1022304916259, </w:t>
      </w:r>
      <w:r>
        <w:rPr>
          <w:lang w:val="en-US" w:eastAsia="zh-CN"/>
        </w:rPr>
        <w:t>belrus</w:t>
      </w:r>
      <w:r>
        <w:rPr>
          <w:lang w:eastAsia="zh-CN"/>
        </w:rPr>
        <w:t>17@</w:t>
      </w:r>
      <w:r>
        <w:rPr>
          <w:lang w:val="en-US" w:eastAsia="zh-CN"/>
        </w:rPr>
        <w:t>mail</w:t>
      </w:r>
      <w:r>
        <w:rPr>
          <w:lang w:eastAsia="zh-CN"/>
        </w:rPr>
        <w:t>.</w:t>
      </w:r>
      <w:r>
        <w:rPr>
          <w:lang w:val="en-US" w:eastAsia="zh-CN"/>
        </w:rPr>
        <w:t>ru</w:t>
      </w:r>
    </w:p>
    <w:p>
      <w:pPr>
        <w:pStyle w:val="Normal"/>
        <w:rPr>
          <w:lang w:eastAsia="zh-CN"/>
        </w:rPr>
      </w:pPr>
      <w:r>
        <w:rPr>
          <w:lang w:eastAsia="zh-CN"/>
        </w:rPr>
        <w:t>Р/с 40703810947870000197, К/с 30101810400000000700</w:t>
      </w:r>
    </w:p>
    <w:p>
      <w:pPr>
        <w:pStyle w:val="Normal"/>
        <w:rPr/>
      </w:pPr>
      <w:r>
        <w:rPr>
          <w:lang w:eastAsia="zh-CN"/>
        </w:rPr>
        <w:t>Филиал «Южный», ПАО «БАНК УРАЛСИБ», БИК 040349700, Тел.: (86167) 69-1-7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.о. директора</w:t>
        <w:tab/>
        <w:tab/>
        <w:tab/>
        <w:tab/>
        <w:tab/>
        <w:tab/>
        <w:tab/>
        <w:t xml:space="preserve">                                          </w:t>
        <w:tab/>
        <w:tab/>
        <w:t>Герасимович М.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торона -2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Spacing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3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377" w:leader="none"/>
      </w:tabs>
      <w:spacing w:before="240" w:after="60"/>
      <w:ind w:left="1377" w:hanging="81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408"/>
        <w:tab w:val="left" w:pos="0" w:leader="none"/>
      </w:tabs>
      <w:spacing w:before="200" w:after="120"/>
      <w:outlineLvl w:val="1"/>
    </w:pPr>
    <w:rPr>
      <w:rFonts w:ascii="Arial" w:hAnsi="Arial" w:eastAsia="SimSun;宋体" w:cs="Mangal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1287" w:leader="none"/>
      </w:tabs>
      <w:spacing w:before="240" w:after="60"/>
      <w:ind w:left="1287" w:hanging="720"/>
      <w:outlineLvl w:val="2"/>
    </w:pPr>
    <w:rPr>
      <w:rFonts w:ascii="Arial" w:hAnsi="Arial" w:cs="Arial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Bodytext2">
    <w:name w:val="Body text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Hps">
    <w:name w:val="hps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Название Знак"/>
    <w:qFormat/>
    <w:rPr>
      <w:rFonts w:ascii="Arial" w:hAnsi="Arial" w:eastAsia="Times New Roman" w:cs="Arial"/>
      <w:sz w:val="28"/>
      <w:szCs w:val="28"/>
      <w:lang w:val="en-US" w:bidi="ar-SA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21">
    <w:name w:val="Заголовок 2 Знак"/>
    <w:qFormat/>
    <w:rPr>
      <w:rFonts w:ascii="Arial" w:hAnsi="Arial" w:eastAsia="SimSun;宋体" w:cs="Mangal"/>
      <w:b/>
      <w:bCs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>
      <w:spacing w:lineRule="auto" w:line="276" w:before="0" w:after="140"/>
      <w:jc w:val="left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ind w:firstLine="720"/>
      <w:jc w:val="both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Calibri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104" w:after="0"/>
      <w:ind w:left="162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111">
    <w:name w:val="Заголовок11"/>
    <w:basedOn w:val="Normal"/>
    <w:next w:val="TextBody"/>
    <w:qFormat/>
    <w:pPr>
      <w:keepNext w:val="true"/>
      <w:spacing w:lineRule="auto" w:line="256"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Style28">
    <w:name w:val="Заголовок таблицы"/>
    <w:basedOn w:val="Style27"/>
    <w:qFormat/>
    <w:pPr>
      <w:widowControl w:val="false"/>
      <w:spacing w:lineRule="auto" w:line="256" w:before="0" w:after="16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rus1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6:00Z</dcterms:created>
  <dc:creator>7</dc:creator>
  <dc:description/>
  <cp:keywords/>
  <dc:language>en-US</dc:language>
  <cp:lastModifiedBy>ОтделКадров2</cp:lastModifiedBy>
  <cp:lastPrinted>2024-08-28T11:30:00Z</cp:lastPrinted>
  <dcterms:modified xsi:type="dcterms:W3CDTF">2024-10-09T05:53:00Z</dcterms:modified>
  <cp:revision>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