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У санаторий «Белая Русь»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С.М. Северин</w:t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________ 202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(Технико-экономическое обоснован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bookmarkStart w:id="0" w:name="_Hlk204847311"/>
      <w:r>
        <w:rPr>
          <w:rFonts w:cs="Times New Roman" w:ascii="Times New Roman" w:hAnsi="Times New Roman"/>
          <w:sz w:val="24"/>
          <w:szCs w:val="24"/>
        </w:rPr>
        <w:t>выполнение работ по текущему ремонту: «Замена витражей закрытого бассейна ГУ санаторий «Белая Русь»</w:t>
      </w:r>
      <w:bookmarkEnd w:id="0"/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97"/>
        <w:gridCol w:w="5670"/>
      </w:tblGrid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9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16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>
          <w:trHeight w:val="5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на витражей закрытого бассейна ГУ санаторий «Белая Русь»</w:t>
            </w:r>
          </w:p>
        </w:tc>
      </w:tr>
      <w:tr>
        <w:trPr>
          <w:trHeight w:val="2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санаторий «Белая Русь»</w:t>
            </w:r>
          </w:p>
        </w:tc>
      </w:tr>
      <w:tr>
        <w:trPr>
          <w:trHeight w:val="3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4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санатория</w:t>
            </w:r>
          </w:p>
        </w:tc>
      </w:tr>
      <w:tr>
        <w:trPr>
          <w:trHeight w:val="11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ется участник процедуры закупки (запроса предложений), который предложил лучшие условия исполнения контракта, и заявка на участие которого соответствует требованиям, установленным Приглашением к участию в запросе предложений.</w:t>
            </w:r>
          </w:p>
        </w:tc>
      </w:tr>
      <w:tr>
        <w:trPr>
          <w:trHeight w:val="5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М.О. Туапсинский, п. Майский, ул. Центральная, д. 14</w:t>
            </w:r>
          </w:p>
        </w:tc>
      </w:tr>
      <w:tr>
        <w:trPr>
          <w:trHeight w:val="3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е работы</w:t>
            </w:r>
          </w:p>
        </w:tc>
      </w:tr>
      <w:tr>
        <w:trPr>
          <w:trHeight w:val="8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кущему ремонту: «Замена витражей закрытого бассейна, ГУ санаторий «Белая Русь»</w:t>
            </w:r>
          </w:p>
        </w:tc>
      </w:tr>
      <w:tr>
        <w:trPr>
          <w:trHeight w:val="7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бъ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в: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ом акте от 28.07.2025г. (приложение №1 к  техническому заданию)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2048469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закуп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bidi="en-US"/>
              </w:rPr>
              <w:t>2 479 716,19 (два миллиона четыреста семьдесят девять тысяч семьсот шестнадцать) рублей 19 копеек</w:t>
            </w:r>
          </w:p>
        </w:tc>
      </w:tr>
      <w:tr>
        <w:trPr>
          <w:trHeight w:val="6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чало работ: дата подписания договор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ончание работ: 15 рабочих дней, со дня подписания договора</w:t>
            </w:r>
          </w:p>
        </w:tc>
      </w:tr>
      <w:tr>
        <w:trPr>
          <w:trHeight w:val="3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зультаты выполненных работ устанавливается гарантийный срок не менее 24 месяцев с даты подписания Акта сдачи – приемки выполненных работ.</w:t>
            </w:r>
          </w:p>
        </w:tc>
      </w:tr>
      <w:tr>
        <w:trPr>
          <w:trHeight w:val="15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, техническим характеристикам, безопасности и результатам выполненны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олжны выполняться современными материалами и технологиями, соответствовать действующим нормативам СанПиН 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ому законодательству и соответствовать требования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30.12.2009 № 384-ФЗ «Технический регламент о безопасности зданий и сооружений»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 71.13330.2011 «Изоляционные и отделочные покрытия»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 70.13330.2012 «Несущие и ограждающие конструкции» актуализированная редакция СНиП 3.03.01-87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 118.13330.2012 «Общественные здания и сооружения» актуализированная редакция СНиП 31-06-2009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 73.13330.2016 «Внутренние санитарно-технические системы» актуализированная редакция СНиП 3.05.01-85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 30.13330.2012 «Внутренний водопровод и канализация зданий» актуализированная редакция СНиП 2.04.01-85*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Э «Правила устройства электроустановок. Издание 7»,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СТ 30674-202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оконные и балконные из поливинилхлоридных профилей. Технические условия,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Т 9.402-2004 — «Единая система защиты от коррозии и старения. Покрытия лакокрасочные. Подготовка металлических поверхностей к окрашиванию»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в работе материалы должны иметь соответствующие разрешения, сертификаты качества и технические паспорта и другие документы, удостоверяющие их качество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качество материалов, оборудования и работ несет Подрядчик.</w:t>
            </w:r>
          </w:p>
        </w:tc>
      </w:tr>
      <w:tr>
        <w:trPr>
          <w:trHeight w:val="35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, конкурентоспособности и экологическим параметрам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олжны выполняться современными материалами и технологиями, соответствовать действующим норматива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и Федеральный закон "Об охране окружающей среды" от 10.01.2002 N 7-ФЗ</w:t>
            </w:r>
          </w:p>
        </w:tc>
      </w:tr>
      <w:tr>
        <w:trPr>
          <w:trHeight w:val="5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ботам и режиму на объек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яются в эксплуатируемых зданиях, без отселения и прекращения производственного процесса. Выполнение работ не должно препятствовать или создавать неудобства в работе сотрудников и посетителей или представлять угрозу жизни и здоровью людям, а также не должно представлять угрозу возникновения пожара или других чрезвычайных ситуаций. Выполнение работ, в ходе которых возможно существенное превышение уровня шума и вибрации, согласовывается с Заказчиком в каждом конкретном случа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работ должны быть включены все расходы Подрядчика, связанные с выполнением работ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/проезд на территорию ГУ санаторий «Белая Русь» строго по пропускам и в соответствии с инструкцией по обеспечению пропускной системы и режима на территории ГУ санаторий «Белая Русь»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строительно-монтажных работ Подрядчик должен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ить Заказчику: Приказы на ответственных лиц от Подрядчика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йти у Заказчика вводный инструктаж по охране труда всеми работниками Подрядчика, выполняющими работы на территории Заказчика, до начала работ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ядчик обязан безвозмездно устранить по требованию Заказчика все выявленные недостатки, если в процессе выполнения работ Подрядчик допустил отступление от условий Договора, данного Технического Задания ухудшив качество работ в согласованные сроки. При возникновении аварийной ситуации по вине Подрядчика восстановительные и ремонтные работы осуществлять силами и за счет денежных средств Подрядчика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ядчик производит ликвидацию рабочей зоны, уборку и вывоз мусора, уборку материалов ежедневно после окончания работ собственными силами и за счет собственных средств.</w:t>
            </w:r>
          </w:p>
        </w:tc>
      </w:tr>
      <w:tr>
        <w:trPr>
          <w:trHeight w:val="3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мышленной безопасности и охраны т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изводстве строительно-монтажных работ выполнять требования действующего законодательства (ВСН, НПБ, ФЗ РФ № 116 от 21.07.97г., СНиП и РД) в области промышленной и пожарной безопасности, соблюдение природоохранных мероприятий в условиях действующего предприятия.  Работы должны выполняться в соответствии с требованиями СНиП 12-03-2001 «Безопасность труда в строительстве». Все используемые материалы должны соответствовать нормам пожарной безопасности, иметь соответствующие сертификаты, декларации соответствия, технические паспорта и другие документы, удостоверяющие их качество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может предложить эквивалентные материалы или оборудование, по своим техническим и эксплуатационным характеристикам не хуже запрашиваемых Заказчиком в случае снятия материалов с производства. Предлагаемая замена должна быть согласована с Заказчиком путем заключения ДС к Договору</w:t>
            </w:r>
          </w:p>
        </w:tc>
      </w:tr>
      <w:tr>
        <w:trPr>
          <w:trHeight w:val="3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способу исчисления стоимости работ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тверждает цену предоставлением локального сметного расчет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сметные расчеты выполнять в базе в соответствии с Приказом Минстроя России от 26.12.2019 №876/пр. Пересчет в текущие цены производить путем применения индексов пересчета сметной стоимости СМР к базе ФЕР2001 по субъектам РФ, рекомендованными Письмом Минстроя России от 01.02.2025г №5170-ИФ/09. Объекты строительства. Прочие.</w:t>
            </w:r>
          </w:p>
        </w:tc>
      </w:tr>
      <w:tr>
        <w:trPr>
          <w:trHeight w:val="8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овия приемки рабо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абот Подрядчик составляет акты приемки выполненных работ, формы КС-2, КС-3.</w:t>
            </w:r>
          </w:p>
        </w:tc>
      </w:tr>
    </w:tbl>
    <w:p>
      <w:pPr>
        <w:pStyle w:val="Standard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8. Цены на выполняемые работы должны соответствовать ценам, зафиксированным конкурсной комиссией при проведении запроса предложений, и сумма договора на выполнение работ не должна превышать 2 479 716,19 (два миллиона четыреста семьдесят девять тысяч семьсот шестнадцать) рублей 19 копеек.</w:t>
      </w:r>
    </w:p>
    <w:p>
      <w:pPr>
        <w:pStyle w:val="Standard"/>
        <w:jc w:val="both"/>
        <w:rPr/>
      </w:pPr>
      <w:r>
        <w:rPr>
          <w:lang w:val="ru-RU"/>
        </w:rPr>
        <w:t>19. Форма, сроки и порядок оплаты: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lang w:val="ru-RU"/>
        </w:rPr>
      </w:pPr>
      <w:bookmarkStart w:id="2" w:name="_Hlk204847142"/>
      <w:bookmarkEnd w:id="2"/>
      <w:r>
        <w:rPr>
          <w:lang w:val="ru-RU"/>
        </w:rPr>
        <w:t>Заказчик производит оплату аванса в размере 30% от стоимости договора в течение 7 (семи) рабочих дней на основании выставленного Подрядчиком счета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Окончательный расчет за фактически выполненные работы производится в течение 7 (семи) рабочих дней, после подписания Сторонами актов приемки выполненных работ, формы КС-2, КС-3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</w:r>
      <w:bookmarkStart w:id="3" w:name="_Hlk204847142"/>
      <w:bookmarkStart w:id="4" w:name="_Hlk204847142"/>
      <w:bookmarkEnd w:id="4"/>
    </w:p>
    <w:p>
      <w:pPr>
        <w:pStyle w:val="Standard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Технико-экономическое обоснование подготов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проектно-сметной работе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Р.П. Столяр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Согласовано: 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эксплуат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техническим вопросам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А.В. Черне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___________________          Е.Н. Дубин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МТС                                      ____________________       И.С. Митро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                                          _____________________      Ю.А. Судь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ИНСТРУКЦИИ УЧАСТНИКАМ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стоящая процедура закупки в виде запроса предложений проводится в соответствии с законодательством о закупк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 Требования к составу участников процедуры закупки и их квалификационным да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вовать в процедуре закупки могут поставщики, удовлетворяющие требованиям Приглашения. Предложения иных участников будут откло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 Расходы на участие в процедуре зак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ник процедуры закупки несет все расходы, связанные с подготовкой и подачей свое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3. Разъяснение конкурс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 Любой участник, иное юридическое или физическое лицо, в том числе индивидуальный предприниматель, вправе обратиться в ГУ санаторий «Белая Русь» с запросом о разъяснении конкурсных документов, но не позднее 06 августа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 Изменение и (или) дополнение конкурс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 До 07 августа 2025г.  конкурсные документы могут быть изменены и (или) дополн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. В случае внесения в конкурсные документы изменений и (или) дополнений срок для подготовки и подачи предложений продлевается, чтобы со дня размещения таких изменений и (или) дополнений на официальном сайте этот срок составлял не менее пятнадцати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В случае обращения одного или нескольких участников с обоснованной просьбой о продлении срока для подготовки и подачи предложений ГУ санаторий «Белая Русь» вправе продлить этот срок (в период до его исте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5. Официальный язык и обмен документами и све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 Предложение, подготовленное участником, а также вся корреспонденция и документация, связанные с этим предложением, должны быть написаны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 Обмен документами и сведениями между ГУ санаторием «Белая Русь» и участниками может осуществляться посредством почты или доставки курь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Оценка данных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. Оценка данных участников будет проведена на стадии до оценки конкурсны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2. Оценка данных участников будет осуществляться отдельно от оценки предложений в следующем порядке: </w:t>
      </w:r>
      <w:r>
        <w:rPr>
          <w:rFonts w:eastAsia="Times New Roman" w:cs="Times New Roman" w:ascii="Times New Roman" w:hAnsi="Times New Roman"/>
          <w:lang w:eastAsia="ru-RU"/>
        </w:rPr>
        <w:t>финансовая состоятельность, опыт, техническая квалификац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 Участник, не соответствующий требованиям конкурсных документов, отказавшийся подтвердить или не подтвердивший свои данные, может быть отстранен от дальнейшего участия в запросе предложения, а его предложение – отклон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</w:rPr>
        <w:t>Участником должны быть предоставлены документы, указанные в Пригла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Оформление пред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7.1. Предложение подается участником на бумажном носителе, запечатанное в конверт. На конверте указывается наименование участника, юридический адрес, ИНН название процедуры закупки, в которой он принимает участие (пример: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eastAsia="Times New Roman" w:cs="Times New Roman" w:ascii="Times New Roman" w:hAnsi="Times New Roman"/>
        </w:rPr>
        <w:t>Предложение для участия в процедуре закуп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работ по текущему ремонту объекта: «Замена витражей закрытого бассейна ГУ санаторий «Белая Русь»). </w:t>
      </w:r>
      <w:r>
        <w:rPr>
          <w:rFonts w:eastAsia="Times New Roman" w:cs="Times New Roman" w:ascii="Times New Roman" w:hAnsi="Times New Roman"/>
        </w:rPr>
        <w:t>Конверт должен быть опечатан (в случае наличия у участника печа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9. Подача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1. Предложение направляется в ГУ санаторий «Белая Русь» (352832, Краснодарский край, Туапсинский район, п. Майский) почтой либо курьером в срок, указанный в приглаш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9.2. Предложение будет регистрироваться секретарем руководителя</w:t>
      </w:r>
      <w:r>
        <w:rPr>
          <w:rFonts w:eastAsia="Times New Roman" w:cs="Times New Roman" w:ascii="Times New Roman" w:hAnsi="Times New Roman"/>
          <w:lang w:eastAsia="ru-RU"/>
        </w:rPr>
        <w:t xml:space="preserve"> в день поступл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0. Запоздавшие пред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После истечения срока для подготовки и подачи предложений предложения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1. Изменение и отзыв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1. Участник вправе изменить или отозвать свое предложение до истечения срока для подготовки и подач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2. После истечения срока для подготовки и подачи предложений не допускается внесение изменений по существу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3. Открытие предло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3.1. Открытие предложений будут производиться комиссией </w:t>
      </w:r>
      <w:r>
        <w:rPr>
          <w:rFonts w:eastAsia="Times New Roman" w:cs="Times New Roman" w:ascii="Times New Roman" w:hAnsi="Times New Roman"/>
          <w:lang w:eastAsia="ru-RU"/>
        </w:rPr>
        <w:t>по проведению процедур закупок товаров (работ, услуг), 07.08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shd w:fill="FFFFFF" w:val="clear"/>
        </w:rPr>
        <w:t xml:space="preserve">в 10.30 </w:t>
      </w:r>
      <w:r>
        <w:rPr>
          <w:rFonts w:eastAsia="Times New Roman" w:cs="Times New Roman" w:ascii="Times New Roman" w:hAnsi="Times New Roman"/>
        </w:rPr>
        <w:t>по следующему адресу: 352832, Краснодарский край, Туапсинский район, п. Майский в кабинете заместителя директора по эксплуатации и технически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2. Все участники, представившие предложения в установленные сроки, или их представители вправе присутствовать при открытии конкурсны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4. Рассмотрение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1. Рассмотрению на соответствие требованиям конкурсных документов подлежат предложения, прошедшие процедуру открытия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будут рассмотрены</w:t>
      </w:r>
      <w:r>
        <w:rPr>
          <w:rFonts w:eastAsia="Times New Roman" w:cs="Times New Roman" w:ascii="Times New Roman" w:hAnsi="Times New Roman"/>
          <w:shd w:fill="FFFFFF" w:val="clear"/>
        </w:rPr>
        <w:t xml:space="preserve"> до 08.08.2025.</w:t>
      </w:r>
      <w:r>
        <w:rPr>
          <w:rFonts w:eastAsia="Times New Roman" w:cs="Times New Roman" w:ascii="Times New Roman" w:hAnsi="Times New Roman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5. Отклонение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1. Предложение будет отклонено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е не отвечает требованиям конкурс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ник, представивший его, отказался исправить выявленные в нем ошибки, включая арифметические, и (или) устранить неточности по предложению заказчика (организат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ник, представивший его, не соответствует требованиям к квалификационным данным, указанным в конкурсных докумен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участник, представивший его, внес изменения и (или) дополнения в предложение по истечении срока для подготовки и подачи предложений (за исключением исправления ошибок, включая арифметические, и устранения неточностей по предложению заказчика (организат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азчик (организатор) установит, что участником, представившим его, направлены недостоверные документы и с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2. Заказчик оставляет за собой право отклонить все предложения до выбора наилучшего из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15.3. Уведомление участнику(ам), предложение(я) которого(ых) отклонено(ы), с указанием причины отклонения будет направлено в течение трех рабочих дней со дня принятия решения о выборе участника-победителя либо об отмене процедуры закупки или признании ее несостоявше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6. Оценка предложений и выбор поставщика (подрядчика,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1. Оценка предложений будет проведена в том случае, если два и более предложения соответствуют требованиям конкурсных докумен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6.2 Оценка предложений будет проводиться в соответствии со следующими критериями: минимальная стоимость, сроки выполнения работ, условия оплаты, соответствующее финансовое положение и технические возможност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.3. Требования к проведению работ: согласно Техническому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4. Решение комиссии о выборе наилучшего предложения: 07.08</w:t>
      </w:r>
      <w:r>
        <w:rPr>
          <w:rFonts w:eastAsia="Times New Roman" w:cs="Times New Roman" w:ascii="Times New Roman" w:hAnsi="Times New Roman"/>
          <w:shd w:fill="FFFFFF" w:val="clear"/>
        </w:rPr>
        <w:t>.202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7. Заключ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.1. Подписанный ГУ санаторием «Белая Русь» договор будет направлен выбранному поставщику (подрядчику, исполнителю) для его заключения не позднее 5 рабочих дней после выбора наилучшего предложения и поставщика (подрядчика, исполнителя).</w:t>
      </w:r>
    </w:p>
    <w:p>
      <w:pPr>
        <w:pStyle w:val="Normal"/>
        <w:keepNext w:val="true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рменном бланке письма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Segoe UI" w:cs="Tahoma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.№__ от ____202_г.                                             Директору ГУ Санаторий «Белая Русь»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ину С.М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52" w:before="240" w:after="60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редложение (заявка) на участие в процедуре закупки в виде запроса предложений</w: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false"/>
        <w:spacing w:lineRule="auto" w:line="252" w:before="240" w:after="60"/>
        <w:textAlignment w:val="baseline"/>
        <w:rPr/>
      </w:pPr>
      <w:r>
        <w:rPr/>
        <w:t>Общие сведения об участнике</w:t>
      </w:r>
    </w:p>
    <w:tbl>
      <w:tblPr>
        <w:tblW w:w="9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64"/>
      </w:tblGrid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оискателе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организаци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рег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, номер, орган регистрации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,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ое лицо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зучив приглашение о проведении процедуры закупки и документацию о закупке от «___»_______ 20__г </w:t>
      </w:r>
      <w:r>
        <w:rPr>
          <w:rFonts w:cs="Times New Roman" w:ascii="Times New Roman" w:hAnsi="Times New Roman"/>
          <w:sz w:val="24"/>
          <w:szCs w:val="24"/>
        </w:rPr>
        <w:t xml:space="preserve"> на выполнение работ по текущему ремонту: «Замена витражей закрытого бассейна ГУ санаторий «Белая Русь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яем следующие документы,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ающие соответствие требованиям, установленным в документации о закупке для участия в процедуре закупки:</w:t>
        <w:br/>
        <w:t>2. Срок выполнения рабо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3.Форма спецификации;</w:t>
      </w:r>
    </w:p>
    <w:tbl>
      <w:tblPr>
        <w:tblW w:w="99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02"/>
        <w:gridCol w:w="992"/>
        <w:gridCol w:w="1417"/>
        <w:gridCol w:w="1701"/>
        <w:gridCol w:w="1851"/>
      </w:tblGrid>
      <w:tr>
        <w:trPr>
          <w:trHeight w:val="8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 (работ, услуг) и его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6"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а с НД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ед.изм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учетом НДС руб.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платы (форма оплаты, сроки)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ая цена договора составляет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_____________________________________________________________) рублей ____ копеек.      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ать цену цифрами и прописью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4. Заявленная нами цена указана с учетом затрат на уплату налогов, сборов и друг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х платежей по выполняемым работ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Если наши предложения, изложенные выше, будут приняты, мы берем на себя обязательство выполнить работы в соответствии с требованиями документации о закупке, включая требования, содержащиеся в техническом задании документации о закупке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6. В случае выбора нас Победите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м на себя обязательства подписать договор с Заказчиком на выполнение работ в соответствии с требованиями закупоч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окументы, подтверждающие данные, на _____ л. в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пецификация на _____ л. в 1 экз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другие прилагаемые документы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опии заверены подписью руководителя и печатью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 Light" w:cs="Calibri Light"/>
      <w:b/>
      <w:bCs/>
      <w:color w:val="2E74B5"/>
      <w:sz w:val="28"/>
      <w:szCs w:val="2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Интернет-ссылка"/>
    <w:qFormat/>
    <w:rPr>
      <w:strike w:val="false"/>
      <w:dstrike w:val="false"/>
      <w:color w:val="0071B3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/>
  </w:style>
  <w:style w:type="character" w:styleId="Senderemailiwfmg">
    <w:name w:val="sender_email_iwfmg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Calibri Light" w:cs="Calibri Light"/>
      <w:b/>
      <w:bCs/>
      <w:color w:val="2E74B5"/>
      <w:sz w:val="28"/>
      <w:szCs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6:00Z</dcterms:created>
  <dc:creator>Ирина Плотникова</dc:creator>
  <dc:description/>
  <cp:keywords/>
  <dc:language>en-US</dc:language>
  <cp:lastModifiedBy>ОтделКадров2</cp:lastModifiedBy>
  <cp:lastPrinted>2025-07-31T09:52:00Z</cp:lastPrinted>
  <dcterms:modified xsi:type="dcterms:W3CDTF">2025-07-31T06:52:00Z</dcterms:modified>
  <cp:revision>7</cp:revision>
  <dc:subject/>
  <dc:title/>
</cp:coreProperties>
</file>