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>ДОГОВОР №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  поставку  оборудова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.Майски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О.Туапсинский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раснодарский край </w:t>
        <w:tab/>
        <w:tab/>
        <w:tab/>
        <w:tab/>
        <w:tab/>
        <w:t xml:space="preserve">              «____»______________2025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ударственное учреждение санаторий «Белая Русь» Управления делами Президента Республики Беларусь, именуемое в дальнейшем «Покупатель», в лице директора Северина Сергея Михайловича, действующего на основании Устава, с одной стороны, и _______________________________________________________________________________,  именуемый в дальнейшем «Поставщик», в лице _______________________________________________________________________________,  действующего на основании __________________, с другой стороны, заключили настоящий догов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протоколом закупки № _____от ________________г.  о нижеследующем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770" w:hanging="29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В соответствии с договором Поставщик обязуется в порядке и сроки, предусмотренные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оговором, осуществить поставку оборудования: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ставщик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бязуется передать в собственность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купателя</w:t>
      </w:r>
      <w:r>
        <w:rPr>
          <w:sz w:val="24"/>
          <w:szCs w:val="24"/>
        </w:rPr>
        <w:t xml:space="preserve">» товар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лнечную электростанцию  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ее – Оборудование)</w:t>
      </w:r>
      <w:r>
        <w:rPr>
          <w:rFonts w:cs="Times New Roman CYR" w:ascii="Times New Roman CYR" w:hAnsi="Times New Roman CYR"/>
          <w:sz w:val="24"/>
          <w:szCs w:val="24"/>
        </w:rPr>
        <w:t>, указанный в Техническом задании Приложение № 1</w:t>
      </w:r>
      <w:r>
        <w:rPr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к Договору, </w:t>
      </w:r>
      <w:r>
        <w:rPr>
          <w:rFonts w:eastAsia="Calibri"/>
          <w:bCs/>
          <w:sz w:val="24"/>
          <w:szCs w:val="24"/>
        </w:rPr>
        <w:t>и надлежащим образом оказать услуги по доставке, разгрузке, сборке, установке, монтажу, вводу в эксплуатацию Оборудования, обучению правилам эксплуатации и инструктажу специалистов Заказчика, эксплуатирующих Оборудование и специалистов Заказчика, осуществляющих техническое обслуживание Оборудования, правилам эксплуатации и технического обслуживания  Оборудования в соответствии с требованиями технической и (или) эксплуатационной документации производителя (изготовителя) Оборудования (далее - Услуги). а Заказчик обязуется в порядке и сроки, предусмотренные Договором, принять и оплатить поставленное Оборудование и надлежащим образом оказанные Услуги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2. Номенклатура Оборудования его количество и  технические показатели,  том числе гарантийный срок службы   определяются Техническим заданием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/>
      </w:pPr>
      <w:r>
        <w:rPr>
          <w:rFonts w:eastAsia="Calibri"/>
          <w:bCs/>
          <w:sz w:val="24"/>
          <w:szCs w:val="24"/>
        </w:rPr>
        <w:t xml:space="preserve">1.3. Поставка Оборудования осуществляется Поставщиком с разгрузкой с транспортного средства по адресу: Краснодарский край, МО Туапсинский, п. Майский, ул.Центральная, д.14,  ГУ санаторий «Белая </w:t>
      </w:r>
      <w:r>
        <w:rPr>
          <w:rFonts w:eastAsia="Calibri"/>
          <w:bCs/>
          <w:color w:val="000000"/>
          <w:sz w:val="24"/>
          <w:szCs w:val="24"/>
        </w:rPr>
        <w:t>Русь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рок поставки (сборки, установки, монтажу и вводу в эксплуатацию)  –</w:t>
      </w:r>
      <w:bookmarkStart w:id="0" w:name="_Hlk190778329"/>
      <w:r>
        <w:rPr>
          <w:color w:val="000000"/>
          <w:sz w:val="24"/>
          <w:szCs w:val="24"/>
        </w:rPr>
        <w:t xml:space="preserve"> 70 (семьдесят)</w:t>
      </w:r>
      <w:r>
        <w:rPr>
          <w:color w:val="FF0000"/>
          <w:sz w:val="24"/>
          <w:szCs w:val="24"/>
        </w:rPr>
        <w:t xml:space="preserve"> календарных</w:t>
      </w:r>
      <w:r>
        <w:rPr>
          <w:color w:val="000000"/>
          <w:sz w:val="24"/>
          <w:szCs w:val="24"/>
        </w:rPr>
        <w:t xml:space="preserve">  дней</w:t>
      </w:r>
      <w:bookmarkEnd w:id="0"/>
      <w:r>
        <w:rPr>
          <w:color w:val="000000"/>
          <w:sz w:val="24"/>
          <w:szCs w:val="24"/>
        </w:rPr>
        <w:t xml:space="preserve">, с момента подписания договора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ремя поставки Оборудования осуществляется с 08 часов 00 минут до 16 часов 00 минут на склад Покуп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240"/>
        <w:ind w:left="2770" w:hanging="29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</w:rPr>
        <w:t xml:space="preserve">2.1.  </w:t>
      </w:r>
      <w:r>
        <w:rPr>
          <w:sz w:val="24"/>
          <w:szCs w:val="24"/>
        </w:rPr>
        <w:t>Цена    Договора   определена   в  Техническом задании,   которое является     неотъемлемой частью настоящего Договора  (Приложение №1</w:t>
      </w:r>
      <w:r>
        <w:rPr>
          <w:sz w:val="24"/>
          <w:szCs w:val="24"/>
          <w:shd w:fill="FFFFFF" w:val="clear"/>
        </w:rPr>
        <w:t xml:space="preserve">) и  составляет: ________________________________________________ Сумма договора НДС ____________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2. Цена договора включает в себя стоимость Проектных работ, Оборудования, тары (упаковки), расходы на перевозку, погрузо-разгрузочные работы, страхование, уплату всех таможенных пошлин, налогов, сборов, и другие обязательные платежи и сборы, которые Поставщик должен оплачивать в соответствии с условиями Договора, а также все иные расходы, связанные с исполнением Договора. Цена за единицу товара, указанная в Техническом задании (Приложение), </w:t>
      </w:r>
      <w:r>
        <w:rPr>
          <w:color w:val="000000"/>
          <w:sz w:val="24"/>
          <w:szCs w:val="24"/>
        </w:rPr>
        <w:t>является твердой, и не может быть изменена в ходе исполнения Договора.</w:t>
      </w:r>
    </w:p>
    <w:p>
      <w:pPr>
        <w:pStyle w:val="BodyText2"/>
        <w:ind w:left="0" w:hanging="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2.4.  Покупатель в течении 5  рабочих дней  после заключения договора</w:t>
      </w:r>
      <w:bookmarkStart w:id="1" w:name="_Hlk190682198"/>
      <w:r>
        <w:rPr>
          <w:color w:val="000000"/>
          <w:szCs w:val="24"/>
          <w:lang w:eastAsia="ru-RU"/>
        </w:rPr>
        <w:t xml:space="preserve"> осуществляет </w:t>
      </w:r>
      <w:bookmarkEnd w:id="1"/>
      <w:r>
        <w:rPr>
          <w:color w:val="000000"/>
          <w:szCs w:val="24"/>
          <w:lang w:eastAsia="ru-RU"/>
        </w:rPr>
        <w:t>авансовый платеж в размере 30 % от цены договора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Окончательный платеж в размере 70% от цены договора Покупатель осуществляет  после поступления оборудования на склад Покупателя и подписанной накладной на поставку оборудования (ТОРГ-12)  с  отметкой Покупателя о приемке Продукции, акта приема-передачи оборудования  и  акта ввода оборудования в эксплуатацию, оформленных согласно образцам (Приложение № 2, Приложение № 3) к договору и подписанных обеими сторонами.</w:t>
      </w:r>
    </w:p>
    <w:p>
      <w:pPr>
        <w:pStyle w:val="BodyText2"/>
        <w:numPr>
          <w:ilvl w:val="0"/>
          <w:numId w:val="0"/>
        </w:numPr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оварная накладная по форме ТОРГ-12 подписывается Сторонами в момент принятия Заказчиком Оборудования, после осмотра целостности заводской упаковки, разгрузки Оборудования на место временного хранения, наличия соответствующих сертификатов, технического паспорта и других документов, удостоверяющих его качеств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4"/>
          <w:szCs w:val="24"/>
        </w:rPr>
        <w:t>Указанные документы подтверждают выполнение Поставщиком всех обязательств, предусмотренных договором, за исключением гарантийных.</w:t>
      </w:r>
    </w:p>
    <w:p>
      <w:pPr>
        <w:pStyle w:val="BodyText2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>Сумма, подлежащая оплате при окончательном расчете, определяется за вычетом ранее перечисленных платеже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5.  Поставщик обязуется выставить счет на оплату. В случае просрочки выставления счета, срок для оплаты продлевается на период просрочк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6.  Плательщиком по настоящему договору является ГУ санаторий «Белая Русь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Источник финансирования по настоящему Договору – собственные средств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 xml:space="preserve">3. ВЗАИМОДЕЙСТВИЕ СТОРОН </w:t>
      </w:r>
    </w:p>
    <w:p>
      <w:pPr>
        <w:pStyle w:val="Normal"/>
        <w:autoSpaceDE w:val="false"/>
        <w:spacing w:before="24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1. Поставщик обязан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. поставить Оборудование в строгом соответствии с условиями Договора в полном объеме, надлежащего качества и в установленные срок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2. оказать Услуги в строгом соответствии с условиями Договора в полном объеме, надлежащего качества и в установленные срок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3. обеспечить обучение правилам эксплуатации (в соответствии с технической и (или) эксплуатационной документацией производителя Оборудования и проведение инструктажа специалистов Заказчика, эксплуатирующих Оборудова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4. обеспечить инструктаж специалистов Заказчика, осуществляющих техническое обслуживание Оборудования в соответствии с требованиями технической и (или) эксплуатационной документации производителя Оборудования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1.5. использовать квалифицированный персонал для оказания Услуг по сборке, установке, монтажу и вводу Оборудования в эксплуатацию, по обучению правилам эксплуатации и инструктажу специалистов Покупателя, эксплуатирующих Оборудование, специалистов Заказч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6. осуществлять сборку, установку, монтаж и ввод в эксплуатацию Оборудования в помещении или месте эксплуатации Оборудования, подготовленном в соответствии с требованиями технической и (или) эксплуатационной документацией производителя Оборудования, с учетом класса электробезопасности и иных требований безопасност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>3.1.7. предоставить Покупателю сведения, необходимые для работы с Оборудованием, включая предоставление ключей, паролей доступа,</w:t>
      </w:r>
      <w:r>
        <w:rPr>
          <w:color w:val="000000"/>
          <w:sz w:val="24"/>
          <w:szCs w:val="24"/>
        </w:rPr>
        <w:t xml:space="preserve"> с указанием ранее установленных паролей доступа всех уровней и описанием программируемых параметро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иальные электрические схем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8.  предоставить Покупателю сведения о расходных материалах, применение которых разрешено производителем Оборуд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9. обеспечить соответствие поставляемого Оборудования и оказываемых Услуг требованиям качества, безопас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0. представлять по требованию Покупателя информацию и документы, относящиеся к предмету Договора для проверки исполнения Поставщико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1. незамедлительно информировать Покупателя обо всех обстоятельствах, препятствующих исполнению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2.  своими силами и за свой счет устранять допущенные недостатки при поставке Оборудования и оказании Услуг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1.13.  выполнять свои обязательства, предусмотренные положениями Договора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2. Поставщик вправ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2.1. требовать от Покупателя подготовки помещения или места эксплуатации, в котором будет осуществляться сборка, установка, монтаж и ввод в эксплуатацию Оборудования в соответствии с требованиями технической и (или) эксплуатационной документации производителя Оборудования, с учетом класса электробезопасности и иных требований безопас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2.2. требовать от Покупателя предоставления имеющейся у него информации, необходимой для исполнения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2.3. требовать от Покупателя своевременной оплаты поставленного Оборудования и оказанных Услуг в порядке и на условиях, предусмотренных Договоро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  Покупатель обязан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1. предоставлять Поставщику всю имеющуюся у него информацию и документы, относящиеся к предмету Договора и необходимые для исполнения Поставщико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2.  обеспечить условия для оказания Поставщиком Услуг по сборке, установке, монтажу и вводу в эксплуатацию Оборудования, в том числе подготовку помещения или места эксплуатации, в соответствии с требованиями технической и (или) эксплуатационной документации производителя (изготовителя) Оборудования, с учетом класса электробезопасности и иных требований безопас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3.3. своевременно принять и оплатить поставленное Оборудование и надлежащим образом оказанные Услуги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3.4.  выполнять свои обязательства, предусмотренные иными положениями До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  Покупатель вправ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1. требовать от Поставщика надлежащего исполнения обязательств, предусмотренных договоро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2. запрашивать у Поставщика информацию об исполнении и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3.  проверять в любое время ход исполнения Поставщиком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4. осуществлять контроль соответствия качества поставляемого Оборудования и качества оказанных Услуг, сроков поставки Оборудования и оказания Услуг требованиям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5. требовать от Поставщика устранения недостатков, допущенных при исполнении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4.6. отказаться от приемки некачественного Оборудования и ненадлежащим образом оказанных Услуг и потребовать безвозмездного устранения недостатков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4.7. привлекать экспертов для проверки соответствия исполнения Поставщиком обязательств по Договору требованиям, установленным Договор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 И ПРИЕМКИ ТОВАР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ja-JP"/>
        </w:rPr>
        <w:t xml:space="preserve">4.1. Оборудование поставляется Покупателю по ценам указанным в техническом задании (Приложение 1) к настоящему Договору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/>
      </w:pPr>
      <w:r>
        <w:rPr>
          <w:rFonts w:eastAsia="MS Mincho;ＭＳ 明朝"/>
          <w:sz w:val="24"/>
          <w:szCs w:val="24"/>
          <w:shd w:fill="FFFFFF" w:val="clear"/>
          <w:lang w:eastAsia="ja-JP"/>
        </w:rPr>
        <w:t xml:space="preserve">4.2.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оставщик направляет заявку по электронной почте в сети Интернет, а Поставщик подтверждает получение заявки, путём подписания и направляет Покупателю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4.3. Поставщик обязан осуществлять </w:t>
      </w:r>
      <w:r>
        <w:rPr>
          <w:color w:val="000000"/>
          <w:sz w:val="24"/>
          <w:szCs w:val="24"/>
        </w:rPr>
        <w:t>поставку в течении 70 (семидесяти)</w:t>
      </w:r>
      <w:r>
        <w:rPr>
          <w:color w:val="FF0000"/>
          <w:sz w:val="24"/>
          <w:szCs w:val="24"/>
        </w:rPr>
        <w:t xml:space="preserve"> календарных</w:t>
      </w:r>
      <w:r>
        <w:rPr>
          <w:color w:val="000000"/>
          <w:sz w:val="24"/>
          <w:szCs w:val="24"/>
        </w:rPr>
        <w:t xml:space="preserve"> дней, с момента заключения догов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4. Поставка по настоящему Договору осуществляется силами и средствами Поставщика путем доставки товара автомобильным транспортом до склада Покупател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5. Датой поставки Оборудования является дата подписания материально – ответственным лицом Покупателя накладной по форме № ТОРГ-12 или универсального передаточного документа на получение товара, а также подписания обеими сторонами акта приема-передачи оборудования, акта ввода оборудования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6. Право собственности на поставляемый товар переходит к Покупателю с момента подписания материально-ответственным лицом Покупателя накладной по форме №ТОРГ-12  или универсального передаточного документа на получение товара, а также подписания  обеими сторонами акта приема-передачи оборудования, акта ввода оборудования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оставщик обязан представить Получателю сертификат качества и декларацию о соответствии в момент отгрузки товара. Поставщик обязан в момент отгрузки товара предоставить Покупателю необходимые документы: накладную на товар, счет на оплату и счет-фактуру, при наличии НДС, оформленные в соответствии с действующим законодательством РФ. Все перечисленные документы подписываются руководителем, главным бухгалтером, кладовщиком. В случае делегирования подписей вместе с поставкой предоставляется копия приказа о лицах, которые уполномочены подписать вышеуказанные докумен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емка товара по количеству и качеству осуществляется в порядке, установленном Инструкцией о порядке приемки продукции производственно-технического назначения и товаров народного потребления по количеству, утв. Пост. Госарбитража СССР от 15.06.65г. № П-6, и Инструкцией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4.8. Тара и упаковка для данного вида Оборудования должны соответствовать ГОСТ, ТУ или другим нормативным документам для данного вида Оборуд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4.9. При отгрузке Товара Поставщик оформляет товарную накладную по форме ТОРГ-12 или универсального передаточного документа  в 2-х экземплярах. При получении от Поставщика товарных накладных Покупатель обязан подписать их, скрепить печатью и второй экземпляр вернуть в адрес Поставщ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3130" w:hanging="142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РОК ГОДНОСТИ, КАЧЕСТВО И ГАРАНТИИ ТОВАРА</w:t>
      </w:r>
    </w:p>
    <w:p>
      <w:pPr>
        <w:pStyle w:val="Normal"/>
        <w:suppressAutoHyphens w:val="true"/>
        <w:ind w:left="1377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5.1. Оборудование должно быть сертифицировано (декларировано)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гарантирует Покупателю, что товар, поставляемый в рамках Договора, является новым, ранее не использованным, свободным от любых притязаний третьих лиц, не находится под запретом (арестом), в залог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3. Гарантийный срок на поставляемое Оборудование составляет  не  менее срока гарантии, установленного заводом-изготовителем. Гарантийный срок начинает исчисляться с момента поставки Оборудования на склад Покупателя. Гарантийные обязательства предусматривают безвозмездный ремонт и/или замену Оборудования, вышедшего из строя по вине завода-изготовител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В случае необходимости доставки </w:t>
      </w:r>
      <w:r>
        <w:rPr>
          <w:sz w:val="24"/>
          <w:szCs w:val="24"/>
        </w:rPr>
        <w:t xml:space="preserve">Оборудования </w:t>
      </w:r>
      <w:r>
        <w:rPr>
          <w:spacing w:val="-2"/>
          <w:sz w:val="24"/>
          <w:szCs w:val="24"/>
        </w:rPr>
        <w:t xml:space="preserve"> для гарантийного ремонта или замены, его перевозку организует, производит и оплачивает Поставщик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4. Гарантия должна быть оформлена документом, подтверждающим гарантийные обязательства (гарантия Поставщика (гарантийное письмо или иной документ), гарантия производителя (гарантийный талон либо соответствующий раздел и отметка в техническом паспорте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5. Гарантийное обслуживание включает в себя действия Поставщика по обслуживанию Оборудования в целях поддержания его работоспособности. Все расходы, связанные с гарантийным обслуживанием Оборудования  в гарантийный срок, несет Поставщик, которые включают в себя, в том числе стоимость работ (услуг), запасных частей и расходных материа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период гарантийного срока Поставщик за свой счет обязуется осуществлять в отношении Оборудования  и всех составляющих (комплектующих) частей товара замену, восстановление или ремонт, если недостатки (неисправность вызвана дефектом конструкции, некачественным материалом, некачественным производством или монтажом) не являются результатом действия непреодолимой силы, нарушения правил пользования и хранения, неправильного обращ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СТОРОН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1 Сторонам предоставлено право решения спорных вопросов в претензионном порядке.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2 В случае поставки товара ненадлежащего качества Покупатель вправе предъявить Поставщику требования: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размерного уменьшения покупной цены;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безвозмездного устранения недостатков товара в разумный срок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возмещение своих расходов на устранение недостатков товара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>- замены Товара ненадлежащего качества Товаром, соответствующим Договору,  в течение 7 календарных дней. При замене Товара  ненадлежащего качества на соответствующее договору,   все расходы несет Поставщик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6.3 Покупатель вправе отказаться от оплаты товаров ненадлежащего качества, а если такие товары оплачены, потребовать возврата уплаченных сумм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6.4  В случае нарушения Поставщиком согласованных сроков поставки, монтажа , наладки  и ввода в эксплуатацию оборудования Покупатель вправе потребовать уплаты Поставщиком неустойки (пени) в размере 0,5% от стоимости договора за каждый день просроч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.5. За нарушение срока оплаты товара Поставщик вправе требовать с Покупателя уплаты неустойки (пени) в размере 0,1 % от неуплаченной суммы, включающей НДС, за каждый день просрочк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6.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Ответственность Сторон в иных случаях определяетс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7. ПОРЯДОК  РАССМОТРЕНИЯ СПОРОВ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7.1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7.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лучае возникновения разногласий все вопросы решаются путём двухсторонних переговоров, а при невозможности прийти к согласию – в Арбитражном суде </w:t>
      </w:r>
      <w:r>
        <w:rPr>
          <w:sz w:val="24"/>
          <w:szCs w:val="24"/>
        </w:rPr>
        <w:t>Краснодарского кр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. ФОРС-МАЖОР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8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(землетрясение, пожар, а также забастовка, правительственные постановления, военные действия</w:t>
      </w:r>
      <w:r>
        <w:rPr>
          <w:sz w:val="24"/>
          <w:szCs w:val="24"/>
        </w:rPr>
        <w:t>, эпидемия</w:t>
      </w:r>
      <w:r>
        <w:rPr>
          <w:sz w:val="24"/>
          <w:szCs w:val="24"/>
          <w:lang w:val="en-US"/>
        </w:rPr>
        <w:t xml:space="preserve"> и т.п.). При этом срок исполнения обязательств по данному договору отодвигается соразмерно времени, в течение которого действовали такие обстоятельства. </w:t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2 Если состояние невыполнения обязательств, вытекающих из договора, длится более шести месяцев, то каждая из сторон имеет право расторгнуть договор в одностороннем порядке, известив об этом другого участни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en-US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1 Настоящий договор вступает в силу с момента его подписания Сторонами и продолжает действовать до </w:t>
      </w:r>
      <w:r>
        <w:rPr>
          <w:sz w:val="24"/>
          <w:szCs w:val="24"/>
        </w:rPr>
        <w:t>исполнения обязательств обеими сторона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2 Все изменения и дополнения к настоящему должны быть согласованы в письменной форме и подписаны Сторона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3 Вся переписка по факсу, а также договор, заключенный путем обмена документами по средствам факсимильной связи и электронной почты, имеет юридическую силу. Оригинал должен быть получен в течении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en-US"/>
        </w:rPr>
        <w:t>дн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4 Основания расторжения и прекращения настоящего договора определяется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5 Настоящий Договор составлен в дву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/>
        </w:rPr>
        <w:t>9.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ава требования по настоящему договору могут быть переданы третьим лицам одной Стороны только с письменного разрешения другой Сторо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7.  Неотъемлемой частью настоящего Договора является следующее прилож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  Спецификация от «  »         2025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  Акт приема-передачи оборудования (образец)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Приложение № 3   </w:t>
      </w:r>
      <w:bookmarkStart w:id="2" w:name="_Hlk190784563"/>
      <w:r>
        <w:rPr>
          <w:rFonts w:eastAsia="Calibri"/>
          <w:bCs/>
          <w:sz w:val="24"/>
          <w:szCs w:val="24"/>
        </w:rPr>
        <w:t xml:space="preserve">Акт ввода оборудования в эксплуатацию </w:t>
      </w:r>
      <w:bookmarkEnd w:id="2"/>
      <w:r>
        <w:rPr>
          <w:rFonts w:eastAsia="Calibri"/>
          <w:bCs/>
          <w:sz w:val="24"/>
          <w:szCs w:val="24"/>
        </w:rPr>
        <w:t>, оказания услуг по обучению правилам эксплуатации и инструктажу специалистов (образец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0. АДРЕСА, БАНКОВСКИЕ, ОТГРУЗОЧНЫЕ И ИНЫЕ РЕКВИЗИ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ИСИ СТОРОН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7119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Поставщик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_____________, КПП 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/с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ТО  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   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МО 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ГУ   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ПФ  ___________________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/факс: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______________________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__________________________</w:t>
            </w:r>
          </w:p>
        </w:tc>
        <w:tc>
          <w:tcPr>
            <w:tcW w:w="5670" w:type="dxa"/>
            <w:tcBorders/>
          </w:tcPr>
          <w:tbl>
            <w:tblPr>
              <w:tblW w:w="7798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8"/>
            </w:tblGrid>
            <w:tr>
              <w:trPr>
                <w:trHeight w:val="7119" w:hRule="atLeast"/>
              </w:trPr>
              <w:tc>
                <w:tcPr>
                  <w:tcW w:w="779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Реквизиты Покупателя: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77" w:leader="none"/>
                    </w:tabs>
                    <w:suppressAutoHyphens w:val="true"/>
                    <w:spacing w:before="0" w:after="60"/>
                    <w:jc w:val="both"/>
                    <w:outlineLvl w:val="0"/>
                    <w:rPr/>
                  </w:pPr>
                  <w:r>
                    <w:rPr>
                      <w:rFonts w:cs="Arial"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  <w:t>ГУ санаторий «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Белая Русь</w:t>
                  </w:r>
                  <w:r>
                    <w:rPr>
                      <w:rFonts w:cs="Arial"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  <w:t>»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77" w:leader="none"/>
                    </w:tabs>
                    <w:suppressAutoHyphens w:val="true"/>
                    <w:spacing w:before="0" w:after="60"/>
                    <w:jc w:val="both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оссийская Федерац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52832, Краснодарский край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 Туапсинский,  п.Майский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л.Центральная, д.14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НН 2355008500, КПП 235501001 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именование банка:                                                                                              Ф-Л БАНКА Филиал «Южный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ПАО «БАНК УРАЛСИБ»                                                                                                 БИК:   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 xml:space="preserve"> 0403497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Кор.сч.: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>301018104000000007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Рас.сч.: </w:t>
                  </w:r>
                  <w:r>
                    <w:rPr>
                      <w:rFonts w:eastAsia="Calibri"/>
                      <w:bCs/>
                      <w:sz w:val="22"/>
                      <w:szCs w:val="22"/>
                      <w:lang w:eastAsia="en-US"/>
                    </w:rPr>
                    <w:t xml:space="preserve"> 4070381094787000019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ГРН :    102230491625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ПО:  2956274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КВЭД: 86.90.4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ОПФ: 8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ФС: 2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елефон/факс: 8(86167)-69-1-7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Электронный адрес: </w:t>
                  </w:r>
                  <w:hyperlink r:id="rId3"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</w:rPr>
                      <w:t>belrus17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Times-Roman"/>
                        <w:sz w:val="22"/>
                        <w:szCs w:val="22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У санаторий  «Белая Русь 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604" w:leader="none"/>
                    </w:tabs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604" w:leader="none"/>
                    </w:tabs>
                    <w:suppressAutoHyphens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_______________/ С.М. Северин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на поставку оборудования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_______2025</w:t>
      </w:r>
      <w:r>
        <w:rPr/>
        <w:t xml:space="preserve"> г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4544"/>
        <w:gridCol w:w="567"/>
        <w:gridCol w:w="993"/>
        <w:gridCol w:w="1275"/>
        <w:gridCol w:w="1701"/>
      </w:tblGrid>
      <w:tr>
        <w:trPr>
          <w:trHeight w:val="843" w:hRule="atLeast"/>
        </w:trPr>
        <w:tc>
          <w:tcPr>
            <w:tcW w:w="97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left="384" w:hanging="245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</w:t>
            </w: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  <w:t>СПЕЦИФИКАЦИЯ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62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zh-CN" w:bidi="hi-IN"/>
              </w:rPr>
              <w:t>№</w:t>
            </w:r>
          </w:p>
          <w:p>
            <w:pPr>
              <w:pStyle w:val="Normal"/>
              <w:suppressAutoHyphens w:val="true"/>
              <w:ind w:left="19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из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Кол-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2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Цена</w:t>
            </w:r>
          </w:p>
          <w:p>
            <w:pPr>
              <w:pStyle w:val="Normal"/>
              <w:suppressAutoHyphens w:val="true"/>
              <w:ind w:right="142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без НДС</w:t>
            </w:r>
          </w:p>
          <w:p>
            <w:pPr>
              <w:pStyle w:val="Normal"/>
              <w:suppressAutoHyphens w:val="true"/>
              <w:ind w:right="142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Сумма</w:t>
            </w:r>
          </w:p>
          <w:p>
            <w:pPr>
              <w:pStyle w:val="Normal"/>
              <w:suppressAutoHyphens w:val="true"/>
              <w:ind w:right="141" w:hanging="0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без НДС</w:t>
            </w:r>
            <w:r>
              <w:rPr>
                <w:rFonts w:eastAsia="SimSun;宋体" w:cs="Mangal" w:ascii="Calibri" w:hAnsi="Calibri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62" w:hanging="0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1" w:hanging="0"/>
              <w:jc w:val="center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2" w:hanging="0"/>
              <w:jc w:val="right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4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4"/>
                <w:lang w:val="en-US" w:eastAsia="zh-CN" w:bidi="hi-IN"/>
              </w:rPr>
            </w:r>
          </w:p>
        </w:tc>
      </w:tr>
      <w:tr>
        <w:trPr>
          <w:trHeight w:val="11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1.1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1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1" w:hanging="0"/>
              <w:jc w:val="center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2" w:hanging="0"/>
              <w:jc w:val="right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4"/>
                <w:lang w:val="en-US"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Гарантийный срок службы составляет:_______________________________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tbl>
      <w:tblPr>
        <w:tblW w:w="9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" w:hRule="atLeast"/>
        </w:trPr>
        <w:tc>
          <w:tcPr>
            <w:tcW w:w="46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val="en-US" w:eastAsia="zh-CN" w:bidi="hi-IN"/>
              </w:rPr>
              <w:t>«</w:t>
            </w: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u w:val="single"/>
                <w:lang w:eastAsia="zh-CN" w:bidi="hi-IN"/>
              </w:rPr>
              <w:t>Поставщик</w:t>
            </w: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val="en-US" w:eastAsia="zh-CN" w:bidi="hi-IN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zh-CN" w:bidi="hi-IN"/>
              </w:rPr>
              <w:t>______________          ____________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Times New Roman CYR" w:hAnsi="Times New Roman CYR"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4"/>
                <w:lang w:val="en-US"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4"/>
                <w:lang w:val="en-US" w:eastAsia="zh-CN" w:bidi="hi-IN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eastAsia="zh-CN" w:bidi="hi-IN"/>
              </w:rPr>
              <w:t>«</w:t>
            </w:r>
            <w:r>
              <w:rPr>
                <w:rFonts w:eastAsia="SimSun;宋体" w:cs="Mangal" w:ascii="Times New Roman CYR" w:hAnsi="Times New Roman CYR"/>
                <w:b/>
                <w:kern w:val="2"/>
                <w:sz w:val="24"/>
                <w:szCs w:val="24"/>
                <w:u w:val="single"/>
                <w:lang w:eastAsia="zh-CN" w:bidi="hi-IN"/>
              </w:rPr>
              <w:t>Покупатель</w:t>
            </w:r>
            <w:r>
              <w:rPr>
                <w:rFonts w:eastAsia="SimSun;宋体" w:cs="Mangal"/>
                <w:b/>
                <w:kern w:val="2"/>
                <w:sz w:val="24"/>
                <w:szCs w:val="24"/>
                <w:u w:val="single"/>
                <w:lang w:eastAsia="zh-CN" w:bidi="hi-IN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ГУ санаторий «Белая Русь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___________ С.М. Севери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Times New Roman CYR" w:hAnsi="Times New Roman CYR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 CYR" w:hAnsi="Times New Roman CYR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ind w:left="-567"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на поставку оборудования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_______2025 г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ЕМА-ПЕРЕДАЧИ ОБОРУД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4"/>
          <w:szCs w:val="24"/>
        </w:rPr>
        <w:t>по договору от  "__" ________ 20__ г. N 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bCs/>
          <w:sz w:val="24"/>
          <w:szCs w:val="24"/>
        </w:rPr>
        <w:t>Поставщик  в лице______________________________________________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16"/>
          <w:szCs w:val="16"/>
        </w:rPr>
        <w:t xml:space="preserve">  </w:t>
      </w:r>
      <w:r>
        <w:rPr>
          <w:rFonts w:eastAsia="Calibri"/>
          <w:bCs/>
          <w:sz w:val="16"/>
          <w:szCs w:val="16"/>
        </w:rPr>
        <w:t xml:space="preserve">(должность, фамилия, имя, отчество (при наличии) лица, подписывающего Акт),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действующего на основании _________________________________________________________                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</w:t>
      </w:r>
      <w:r>
        <w:rPr>
          <w:rFonts w:eastAsia="Calibri"/>
          <w:bCs/>
          <w:sz w:val="18"/>
          <w:szCs w:val="18"/>
        </w:rPr>
        <w:t xml:space="preserve">(указываются реквизиты документа, удостоверяющие полномочия лица на подписание Акта),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 одной стороны и Покупатель Государственное учреждение санаторий «Белая Русь» Управления делами Президента Республики Беларусь,  в лице директора Северина С.М., действующего на основании Устава,  с другой стороны,  составили настоящий Акт о следующем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 Поставщик поставил, а Покупатель принял следующее Оборудование согласно Спецификации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1. наименование Оборудования (марка, модель, год выпуска и другое): 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1.2. наименование Оборудования (в соответствии с регистрационным удостоверением)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3.  дата регистрации Оборудования и его регистрационный номер: 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4. единица измерения: _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1.5. количество в единицах измерения: 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1.6. стоимость: ________ (сумма прописью) руб. ___ коп., в том числе НДС ___%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 Приемка Оборудования произведена следующим образом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1. проверка по упаковочным листам номенклатуры поставленного Оборудования на соответствие Спецификации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2.2. проверка полноты и правильности оформления комплекта сопроводительных документов в соответствии с условиями Договора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3. контроль наличия/отсутствия внешних повреждений оригинальной упаковки Оборудования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2.4. проверка наличия необходимых документов (копий документов) на Оборудование: регистрационных удостоверений, документа подтверждающего соответствие ;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5. проверка наличия технической и (или) эксплуатационной документации производителя (изготовителя) Оборудования на русском язык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2.6. проверка комплектности и целостности поставленного Оборудования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К настоящему Акту прилагаются следующие документы, подтверждающие поставку Оборудования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1. товарная Накладная от "__" _______ 20__ г. N 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2. копия Регистрационного удостоверения от "__" _______ 20__ г. N 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3. техническая и (или) эксплуатационная документация производителя (изготовителя) Оборудования на русском языке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4. гарантия производителя от "__" _______ 20__ г. N 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3.5. гарантия Поставщика от "__" _______ 20__ г. N _______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6. копия документа о соответствии от "__" _______ 20__ г. N _______;</w:t>
      </w:r>
    </w:p>
    <w:p>
      <w:pPr>
        <w:pStyle w:val="Normal"/>
        <w:widowControl w:val="false"/>
        <w:suppressAutoHyphens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Директор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ГУ санаторий «Белая Русь»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___________/                                                                                   ____________/ С.М. Северин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на поставку оборудования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_______2025 г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bCs/>
          <w:sz w:val="24"/>
          <w:szCs w:val="24"/>
        </w:rPr>
        <w:t>Образец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ВОДА ОБОРУДОВАНИЯ В ЭКСПЛУАТАЦИЮ, ОКАЗАНИЯ УСЛУГ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ОБУЧЕНИЮ ПРАВИЛАМ ЭКСПЛУАТАЦИИ И ИНСТРУКТАЖУ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ПЕЦИАЛИСТОВ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договору от  "__" ________ 20__ г. N ____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вщик     в лице                         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Calibri"/>
          <w:bCs/>
          <w:sz w:val="18"/>
          <w:szCs w:val="18"/>
        </w:rPr>
        <w:t xml:space="preserve">(должность, фамилия, имя, отчество (при наличии) лица, подписывающего Акт),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ействующего на основании _________________________________________________________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</w:t>
      </w:r>
      <w:r>
        <w:rPr>
          <w:rFonts w:eastAsia="Calibri"/>
          <w:bCs/>
          <w:sz w:val="18"/>
          <w:szCs w:val="18"/>
        </w:rPr>
        <w:t xml:space="preserve">(указываются реквизиты документа, удостоверяющие полномочия лица на подписание Акта),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с одной стороны и Покупатель Государственное учреждение санаторий «Белая Русь» Управления делами Президента Республики Беларусь,  в лице директора Северина С.М. действующего на основании Устава,  с другой стороны,  составили настоящий Акт о следующе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Поставщик осуществил сборку, установку, монтаж и ввод Оборудования в эксплуатацию, а Покупатель принял следующее Оборудование к эксплуатации согласно Спецификации (</w:t>
      </w:r>
      <w:hyperlink w:anchor="Par359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приложение N 1</w:t>
        </w:r>
      </w:hyperlink>
      <w:r>
        <w:rPr>
          <w:rFonts w:eastAsia="Calibri"/>
          <w:bCs/>
          <w:sz w:val="24"/>
          <w:szCs w:val="24"/>
        </w:rPr>
        <w:t xml:space="preserve"> к Договору)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Cs/>
          <w:sz w:val="24"/>
          <w:szCs w:val="24"/>
        </w:rPr>
        <w:t>___________________________________________________________ (описание Оборудования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Cs/>
          <w:sz w:val="24"/>
          <w:szCs w:val="24"/>
        </w:rPr>
        <w:t>Заводские (серийные) N N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Перечень работ по вводу в эксплуатацию Оборудования: 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зультаты испытаний Оборудования: 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орудование находится в рабочем состоянии и отвечает техническим требованиям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учатель к установленному и введенному в эксплуатацию Оборудованию претензий не имее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роки предусмотренные условиями Договора __________, Поставщиком проведены обучение правилам эксплуатации и инструктаж по правилам эксплуатации и технического обслуживания  Оборудования ____________________ следующих специалистов Покупател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left="1776" w:firstLine="34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(должность, ФИО работника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left="1776" w:firstLine="34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(должность, ФИО работника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Обучение правилам эксплуатации и инструктаж специалистов Покупателя проведены в соответствии с порядком и программой обучения и инструктажа, технической и (или) эксплуатационной документацией производителя (изготовителя) Оборуд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rFonts w:eastAsia="Calibri"/>
          <w:bCs/>
          <w:sz w:val="24"/>
          <w:szCs w:val="24"/>
        </w:rPr>
        <w:t>(дать краткое описание программы обучения эксплуатации и инструктажа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В результате проведенного обучения правилам эксплуатации и инструктажа специалисты Покупателя  могут самостоятельно эксплуатировать Оборудование, проводить его техническое обслуживание в соответствии с технической и (или) эксплуатационной документацией производителя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настоящему Акту прилагаются следующие документы, подтверждающие ввод Оборудования в эксплуатацию и проведение обучения правилам эксплуатации и инструктажа специалистов Покупателя:</w:t>
      </w:r>
    </w:p>
    <w:p>
      <w:pPr>
        <w:pStyle w:val="Normal"/>
        <w:autoSpaceDE w:val="false"/>
        <w:spacing w:before="24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  <w:tab/>
        <w:tab/>
        <w:tab/>
        <w:tab/>
        <w:t xml:space="preserve"> (перечислить документы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иректор                                                                          Директор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en-US"/>
        </w:rPr>
        <w:t>ГУ санаторий «Белая Русь»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/                                                                     ____________/ С.М. Северин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7"/>
        </w:tabs>
        <w:ind w:left="5347" w:hanging="81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1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Verdanabold1">
    <w:name w:val="verdanabold1"/>
    <w:qFormat/>
    <w:rPr>
      <w:rFonts w:ascii="Verdana" w:hAnsi="Verdana" w:cs="Verdana"/>
      <w:b/>
      <w:bCs/>
      <w:sz w:val="18"/>
      <w:szCs w:val="18"/>
    </w:rPr>
  </w:style>
  <w:style w:type="character" w:styleId="Txt21">
    <w:name w:val="txt2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563C1"/>
      <w:sz w:val="24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uppressAutoHyphens w:val="true"/>
      <w:ind w:left="360" w:hanging="0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7481330@yandex.ru" TargetMode="External"/><Relationship Id="rId3" Type="http://schemas.openxmlformats.org/officeDocument/2006/relationships/hyperlink" Target="mailto:belrus1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1:00Z</dcterms:created>
  <dc:creator>Елена</dc:creator>
  <dc:description/>
  <cp:keywords/>
  <dc:language>en-US</dc:language>
  <cp:lastModifiedBy>Ирина Митрошина</cp:lastModifiedBy>
  <cp:lastPrinted>2025-09-12T14:23:00Z</cp:lastPrinted>
  <dcterms:modified xsi:type="dcterms:W3CDTF">2025-10-03T06:29:00Z</dcterms:modified>
  <cp:revision>12</cp:revision>
  <dc:subject/>
  <dc:title/>
</cp:coreProperties>
</file>